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мероприятий по ПДД на 2019-2020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31"/>
        <w:gridCol w:w="2122"/>
        <w:gridCol w:w="24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роки безопас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еженедель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нструктажи с воспитанник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ежеднев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оспитатели и специалисты ДО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Организация целевых прогулок по улице, до светофора, с целью ознакомления ПДД, дорожных зна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мотр развивающей среды по изучению ПД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Консультации  и беседы для родителей: «Культура и этика пешеходов», «Легко ли научить ребёнка правильно вести себя на дорог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Консультация для педагогов «Как обучать детей в детском саду правилам безопасного поведения на улиц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досуг «Азбука маленького пешех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икторина «Правила дорожные знать каждому положен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Анкетирование родителей по вопросам ПД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портивное развлечение «Вместе со светофором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Конкурс рисунков на асфальте Я знаю дорожные знак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ю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rStyle w:val="C3"/>
                <w:sz w:val="28"/>
                <w:szCs w:val="28"/>
              </w:rPr>
              <w:t>Оформление папки – передвижки по ПДД. Содержание: памятка для родителей «Причины ДТП. Рекомендации по обучению детей ПДД», консультация «Воспитываем грамотного пешехода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42:00Z</dcterms:created>
  <dc:creator>Алексей</dc:creator>
  <dc:description/>
  <dc:language>en-US</dc:language>
  <cp:lastModifiedBy>Алексей</cp:lastModifiedBy>
  <dcterms:modified xsi:type="dcterms:W3CDTF">2020-02-26T16:42:00Z</dcterms:modified>
  <cp:revision>2</cp:revision>
  <dc:subject/>
  <dc:title/>
</cp:coreProperties>
</file>