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lang w:val="ru-RU"/>
        </w:rPr>
      </w:pPr>
      <w:r>
        <w:rPr>
          <w:sz w:val="22"/>
          <w:lang w:val="ru-RU"/>
        </w:rPr>
        <w:t xml:space="preserve">ГОСУДАРСТВЕННОЕ БЮДЖЕТНОЕ ОБЩЕОБРАЗОВАТЕЛЬНОЕ УЧРЕЖДЕНИЕ САМАРСКОЙ ОБЛАСТИ ОСНОВНАЯ ОБРАЗОВАТЕЛЬНАЯ ШКОЛА №17 ГОРОДА НОВОКУЙБЫШЕВСКА ГОРОДСКОГО ОКРУГА НОВОКУЙБЫШЕВСК САМАРСКОЙ ОБЛАСТИ </w:t>
      </w:r>
    </w:p>
    <w:p>
      <w:pPr>
        <w:pStyle w:val="Heading"/>
        <w:rPr>
          <w:b w:val="false"/>
          <w:b w:val="false"/>
          <w:sz w:val="22"/>
          <w:lang w:val="ru-RU"/>
        </w:rPr>
      </w:pPr>
      <w:r>
        <w:rPr>
          <w:b w:val="false"/>
          <w:sz w:val="22"/>
          <w:lang w:val="ru-RU"/>
        </w:rPr>
        <w:t>(ГБОУ ООШ№17 г. Новокуйбышевск)</w:t>
      </w:r>
    </w:p>
    <w:p>
      <w:pPr>
        <w:pStyle w:val="Heading"/>
        <w:rPr>
          <w:b w:val="false"/>
          <w:b w:val="false"/>
          <w:sz w:val="22"/>
          <w:u w:val="single"/>
          <w:lang w:val="ru-RU"/>
        </w:rPr>
      </w:pPr>
      <w:r>
        <w:rPr>
          <w:b w:val="false"/>
          <w:sz w:val="22"/>
          <w:u w:val="single"/>
          <w:lang w:val="ru-RU"/>
        </w:rPr>
        <w:t>446213, Россия, Самарская область, г. Новокуйбышевск, ул. Киевская 15. Тел.4-41-81</w:t>
      </w:r>
    </w:p>
    <w:p>
      <w:pPr>
        <w:pStyle w:val="Heading"/>
        <w:rPr>
          <w:b w:val="false"/>
          <w:b w:val="false"/>
          <w:sz w:val="22"/>
          <w:u w:val="single"/>
          <w:lang w:val="ru-RU"/>
        </w:rPr>
      </w:pPr>
      <w:r>
        <w:rPr>
          <w:b w:val="false"/>
          <w:sz w:val="22"/>
          <w:u w:val="single"/>
          <w:lang w:val="ru-RU"/>
        </w:rPr>
      </w:r>
    </w:p>
    <w:p>
      <w:pPr>
        <w:pStyle w:val="Heading"/>
        <w:rPr>
          <w:b w:val="false"/>
          <w:b w:val="false"/>
          <w:sz w:val="22"/>
          <w:u w:val="single"/>
          <w:lang w:val="ru-RU"/>
        </w:rPr>
      </w:pPr>
      <w:r>
        <w:rPr>
          <w:b w:val="false"/>
          <w:sz w:val="22"/>
          <w:u w:val="single"/>
          <w:lang w:val="ru-RU"/>
        </w:rPr>
      </w:r>
    </w:p>
    <w:p>
      <w:pPr>
        <w:pStyle w:val="Heading"/>
        <w:rPr>
          <w:b w:val="false"/>
          <w:b w:val="false"/>
          <w:sz w:val="22"/>
          <w:u w:val="single"/>
          <w:lang w:val="ru-RU"/>
        </w:rPr>
      </w:pPr>
      <w:r>
        <w:rPr>
          <w:b w:val="false"/>
          <w:sz w:val="22"/>
          <w:u w:val="single"/>
          <w:lang w:val="ru-RU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u w:val="single"/>
          <w:lang w:val="ru-RU"/>
        </w:rPr>
      </w:pPr>
      <w:r>
        <w:rPr>
          <w:rFonts w:cs="Arial" w:ascii="Arial" w:hAnsi="Arial"/>
          <w:b w:val="false"/>
          <w:sz w:val="24"/>
          <w:u w:val="single"/>
          <w:lang w:val="ru-RU"/>
        </w:rPr>
      </w:r>
    </w:p>
    <w:p>
      <w:pPr>
        <w:pStyle w:val="Heading"/>
        <w:jc w:val="lef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«ПРИНЯТО»                                                                               «УТВЕРЖДЕНО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tabs>
          <w:tab w:val="clear" w:pos="709"/>
          <w:tab w:val="left" w:pos="11600" w:leader="none"/>
          <w:tab w:val="left" w:pos="12020" w:leader="none"/>
        </w:tabs>
        <w:jc w:val="both"/>
        <w:rPr/>
      </w:pPr>
      <w:r>
        <w:rPr>
          <w:rFonts w:eastAsia="Arial" w:cs="Arial" w:ascii="Arial" w:hAnsi="Arial"/>
          <w:b w:val="false"/>
          <w:sz w:val="24"/>
          <w:lang w:val="ru-RU"/>
        </w:rPr>
        <w:t xml:space="preserve"> </w:t>
      </w:r>
      <w:r>
        <w:rPr>
          <w:b w:val="false"/>
          <w:sz w:val="24"/>
          <w:lang w:val="ru-RU"/>
        </w:rPr>
        <w:t>П</w:t>
      </w:r>
      <w:r>
        <w:rPr>
          <w:b w:val="false"/>
          <w:sz w:val="24"/>
        </w:rPr>
        <w:t>едагогическ</w:t>
      </w:r>
      <w:r>
        <w:rPr>
          <w:b w:val="false"/>
          <w:sz w:val="24"/>
          <w:lang w:val="ru-RU"/>
        </w:rPr>
        <w:t>и</w:t>
      </w:r>
      <w:r>
        <w:rPr>
          <w:b w:val="false"/>
          <w:sz w:val="24"/>
        </w:rPr>
        <w:t>м совет</w:t>
      </w:r>
      <w:r>
        <w:rPr>
          <w:b w:val="false"/>
          <w:sz w:val="24"/>
          <w:lang w:val="ru-RU"/>
        </w:rPr>
        <w:t>ом                                                                   Приказом директора</w:t>
      </w:r>
      <w:r>
        <w:rPr>
          <w:b w:val="false"/>
          <w:sz w:val="24"/>
        </w:rPr>
        <w:tab/>
      </w:r>
    </w:p>
    <w:p>
      <w:pPr>
        <w:pStyle w:val="Heading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ГБОУ ООШ № 17</w:t>
      </w:r>
      <w:r>
        <w:rPr>
          <w:b w:val="false"/>
          <w:sz w:val="24"/>
          <w:lang w:val="ru-RU"/>
        </w:rPr>
        <w:t xml:space="preserve">                                                                               </w:t>
      </w:r>
      <w:r>
        <w:rPr>
          <w:b w:val="false"/>
          <w:sz w:val="24"/>
        </w:rPr>
        <w:t>ГБОУ ООШ № 17</w:t>
      </w:r>
    </w:p>
    <w:p>
      <w:pPr>
        <w:pStyle w:val="Heading"/>
        <w:jc w:val="both"/>
        <w:rPr/>
      </w:pPr>
      <w:r>
        <w:rPr>
          <w:b w:val="false"/>
          <w:sz w:val="24"/>
          <w:lang w:val="ru-RU"/>
        </w:rPr>
        <w:t>г. Новокуйбышевск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ru-RU"/>
        </w:rPr>
        <w:t xml:space="preserve">                                                                            г. Новокуйбышевск</w:t>
      </w:r>
      <w:r>
        <w:rPr>
          <w:b w:val="false"/>
          <w:sz w:val="24"/>
        </w:rPr>
        <w:t xml:space="preserve"> </w:t>
      </w:r>
    </w:p>
    <w:p>
      <w:pPr>
        <w:pStyle w:val="Heading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Протокол </w:t>
      </w:r>
      <w:r>
        <w:rPr>
          <w:b w:val="false"/>
          <w:sz w:val="24"/>
          <w:u w:val="single"/>
        </w:rPr>
        <w:t xml:space="preserve">№ </w:t>
      </w:r>
      <w:r>
        <w:rPr>
          <w:b w:val="false"/>
          <w:sz w:val="24"/>
          <w:u w:val="single"/>
          <w:lang w:val="ru-RU"/>
        </w:rPr>
        <w:t xml:space="preserve">     </w:t>
      </w:r>
      <w:r>
        <w:rPr>
          <w:b w:val="false"/>
          <w:sz w:val="24"/>
          <w:lang w:val="ru-RU"/>
        </w:rPr>
        <w:t>от                                                                               №    од от __________</w:t>
      </w:r>
    </w:p>
    <w:p>
      <w:pPr>
        <w:pStyle w:val="Heading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  <w:u w:val="single"/>
        </w:rPr>
        <w:t xml:space="preserve">«  »   </w:t>
      </w:r>
      <w:r>
        <w:rPr>
          <w:b w:val="false"/>
          <w:sz w:val="24"/>
          <w:u w:val="single"/>
          <w:lang w:val="ru-RU"/>
        </w:rPr>
        <w:t>июля</w:t>
      </w:r>
      <w:r>
        <w:rPr>
          <w:b w:val="false"/>
          <w:sz w:val="24"/>
          <w:u w:val="single"/>
        </w:rPr>
        <w:t xml:space="preserve">   201</w:t>
      </w:r>
      <w:r>
        <w:rPr>
          <w:b w:val="false"/>
          <w:sz w:val="24"/>
          <w:u w:val="single"/>
          <w:lang w:val="ru-RU"/>
        </w:rPr>
        <w:t>9</w:t>
      </w:r>
      <w:r>
        <w:rPr>
          <w:b w:val="false"/>
          <w:sz w:val="24"/>
          <w:u w:val="single"/>
        </w:rPr>
        <w:t xml:space="preserve"> г.</w:t>
      </w:r>
      <w:r>
        <w:rPr>
          <w:b w:val="false"/>
          <w:sz w:val="24"/>
        </w:rPr>
        <w:t xml:space="preserve">   </w:t>
      </w:r>
      <w:r>
        <w:rPr>
          <w:b w:val="false"/>
          <w:sz w:val="24"/>
          <w:lang w:val="ru-RU"/>
        </w:rPr>
        <w:t xml:space="preserve">                                                                     Директор ГБОУ ООШ№17</w:t>
      </w:r>
    </w:p>
    <w:p>
      <w:pPr>
        <w:pStyle w:val="Heading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Управляющим советом                                                                      г. Новокуйбышевск</w:t>
      </w:r>
    </w:p>
    <w:p>
      <w:pPr>
        <w:pStyle w:val="Heading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>ГБОУ ООШ № 17</w:t>
      </w:r>
      <w:r>
        <w:rPr>
          <w:b w:val="false"/>
          <w:sz w:val="24"/>
          <w:lang w:val="ru-RU"/>
        </w:rPr>
        <w:t xml:space="preserve">                                                                               __________А.С. Чевелёв</w:t>
      </w:r>
    </w:p>
    <w:p>
      <w:pPr>
        <w:pStyle w:val="Heading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г. Новокуйбышевск</w:t>
      </w:r>
    </w:p>
    <w:p>
      <w:pPr>
        <w:pStyle w:val="Heading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 xml:space="preserve">Протокол №    </w:t>
      </w:r>
    </w:p>
    <w:p>
      <w:pPr>
        <w:pStyle w:val="Normal"/>
        <w:ind w:left="4248" w:firstLine="70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овой 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государственного бюджетного общеобразовательного учреждения Самарской области  основной общеобразовательной школы № 17 города Новокуйбышевска городского округа Новокуйбышевск Самарской области структурного подразд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Детский сад «Центр раннего детства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9-2020 учебный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Содержание</w:t>
      </w:r>
    </w:p>
    <w:p>
      <w:pPr>
        <w:pStyle w:val="Normal"/>
        <w:numPr>
          <w:ilvl w:val="0"/>
          <w:numId w:val="2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часть</w:t>
      </w:r>
    </w:p>
    <w:p>
      <w:pPr>
        <w:pStyle w:val="Normal"/>
        <w:numPr>
          <w:ilvl w:val="0"/>
          <w:numId w:val="27"/>
        </w:numPr>
        <w:rPr/>
      </w:pPr>
      <w:r>
        <w:rPr>
          <w:rFonts w:cs="Times New Roman" w:ascii="Times New Roman" w:hAnsi="Times New Roman"/>
          <w:sz w:val="28"/>
          <w:szCs w:val="28"/>
        </w:rPr>
        <w:t>Анализ работы ДОО «Цент раннего детства» за 2018 – 2019 учебный год</w:t>
      </w:r>
    </w:p>
    <w:p>
      <w:pPr>
        <w:pStyle w:val="Normal"/>
        <w:numPr>
          <w:ilvl w:val="0"/>
          <w:numId w:val="27"/>
        </w:numPr>
        <w:rPr/>
      </w:pPr>
      <w:r>
        <w:rPr>
          <w:rFonts w:cs="Times New Roman" w:ascii="Times New Roman" w:hAnsi="Times New Roman"/>
          <w:sz w:val="28"/>
          <w:szCs w:val="28"/>
        </w:rPr>
        <w:t>Задачи на 2019 – 2020 учебный год</w:t>
      </w:r>
    </w:p>
    <w:p>
      <w:pPr>
        <w:pStyle w:val="Normal"/>
        <w:numPr>
          <w:ilvl w:val="0"/>
          <w:numId w:val="27"/>
        </w:numPr>
        <w:rPr/>
      </w:pPr>
      <w:r>
        <w:rPr>
          <w:rFonts w:cs="Times New Roman" w:ascii="Times New Roman" w:hAnsi="Times New Roman"/>
          <w:sz w:val="28"/>
          <w:szCs w:val="28"/>
        </w:rPr>
        <w:t>Содержание работы на 2019 – 2020 учебный год</w:t>
      </w:r>
    </w:p>
    <w:p>
      <w:pPr>
        <w:pStyle w:val="Normal"/>
        <w:numPr>
          <w:ilvl w:val="1"/>
          <w:numId w:val="2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-правовое обеспечение</w:t>
      </w:r>
    </w:p>
    <w:p>
      <w:pPr>
        <w:pStyle w:val="Normal"/>
        <w:numPr>
          <w:ilvl w:val="1"/>
          <w:numId w:val="2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методическая работа</w:t>
      </w:r>
    </w:p>
    <w:p>
      <w:pPr>
        <w:pStyle w:val="Normal"/>
        <w:numPr>
          <w:ilvl w:val="0"/>
          <w:numId w:val="2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внутреннего мониторинга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о-педагогическое и коррекционное сопровождение развития социально-личностных качеств дошкольников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семьями воспитанников</w:t>
      </w:r>
    </w:p>
    <w:p>
      <w:pPr>
        <w:pStyle w:val="Normal"/>
        <w:numPr>
          <w:ilvl w:val="0"/>
          <w:numId w:val="2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ая деятельность</w:t>
      </w:r>
    </w:p>
    <w:p>
      <w:pPr>
        <w:pStyle w:val="Normal"/>
        <w:numPr>
          <w:ilvl w:val="0"/>
          <w:numId w:val="2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ое взаимодействие дошкольной организации и учреждений системы дополнительного образования, культуры и искусства</w:t>
      </w:r>
    </w:p>
    <w:p>
      <w:pPr>
        <w:pStyle w:val="Normal"/>
        <w:numPr>
          <w:ilvl w:val="0"/>
          <w:numId w:val="2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хозяйственная работа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нитарно-просветительская, профилактическая работа и оздоровительные мероприятия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лан мероприятий на летне-оздоровительный период</w:t>
      </w:r>
    </w:p>
    <w:p>
      <w:pPr>
        <w:pStyle w:val="Normal"/>
        <w:spacing w:lineRule="auto" w:line="240" w:before="0" w:after="0"/>
        <w:ind w:left="786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78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2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ая ча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ОО «Центр раннего детств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юридический: 446813 Самарская область г. Новокуйбышевск ул. Киевская 5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Заведующий: Соколова Г. 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ДОО функционирует 12 групп. Из ни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для детей раннего возраста – 62че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детей младшего возраста – 52 че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детей среднего возраста – 47 че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детей старшего возраста – 89 ч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исочный состав на 1.09.2019 года– 250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выпускников 2018-2019г. – 34 ч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з работы ДОУ «Центр раннего развития» за 2018 – 2019 </w:t>
      </w:r>
      <w:r>
        <w:rPr/>
        <w:t>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058"/>
        <w:gridCol w:w="2853"/>
        <w:gridCol w:w="2147"/>
        <w:gridCol w:w="1909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п/п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Задача, которая решалась в конце учебного год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Мероприятия, направленные на выполнения задач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Констатация результатов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Комментарии</w:t>
            </w:r>
          </w:p>
        </w:tc>
      </w:tr>
      <w:tr>
        <w:trPr>
          <w:trHeight w:val="297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8"/>
              </w:rPr>
              <w:t>Повысить познавательное развитие детей по высокому уровню до 60% в процессе работы по ранней профориентации</w:t>
            </w:r>
            <w:r>
              <w:rPr>
                <w:rFonts w:cs="Times New Roman" w:ascii="Times New Roman" w:hAnsi="Times New Roman"/>
                <w:i/>
                <w:color w:val="0070C0"/>
                <w:sz w:val="24"/>
                <w:szCs w:val="28"/>
              </w:rPr>
              <w:t>.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70C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4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решения поставленной задачи были проведены следующие мероприятия: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Семинар «Проблемы и перспективы ранней профориентации детей дошкольного возраста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)  Методический совет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  <w:lang w:eastAsia="ru-RU"/>
              </w:rPr>
              <w:t>«Дошкольник и мир профессий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»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  <w:lang w:eastAsia="ru-RU"/>
              </w:rPr>
              <w:t xml:space="preserve">3) Открытые занятия 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ОД во второй младшей группе «Бабочка» -«Как на нашей на пекарне». Воспитатель  Грицына Л.Ю.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18"/>
              </w:rPr>
              <w:t>ООД в старшей группе «Ягодка» - «Путешествие к Сластене». Воспитатель Беглова Е.П.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18"/>
              </w:rPr>
              <w:t>-Развлечение для детей подготовительных групп «Путешествие в мир профессий». Ст. воспитатель Жижина Н.В.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18"/>
              </w:rPr>
              <w:t>4)Для педагогов даны консультации: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18"/>
              </w:rPr>
              <w:t>«Современные образовательные технологии в ранней профориентации дошкольников»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18"/>
              </w:rPr>
              <w:t>«Актуальность и необходимость ранней профориентации детей дошкольного возраста»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5)Для родителей проведены групповые собрания: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«Кем быть.  Профориентация детей дошкольного возраста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»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Даны консультации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Профориентация детей в дошкольном образовании»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Профориентация детей старшего дошкольного возраста»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ная диагностика показала: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62%-высокий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2%-средний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6% низкий по познавательному развитию на конец год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 проблема ранней профориентации детей остается актуальной, педагогами ДОО не полностью отработана система ознакомления дошкольников с миром профессий. Поэтому работу по ранней профориентации необходимо продолжить.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дача выполнена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97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shd w:fill="FFFFFF" w:val="clear"/>
              </w:rPr>
              <w:t>Развивать физические качества (скоростные, силовые, гибкость, выносливость и координацию) через досуговую и физкультурно-оздоровительную деятельность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решения поставленной задачи были проведены следующие мероприятия:</w:t>
            </w:r>
          </w:p>
          <w:p>
            <w:pPr>
              <w:pStyle w:val="Normal"/>
              <w:tabs>
                <w:tab w:val="clear" w:pos="709"/>
                <w:tab w:val="left" w:pos="60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)Семинар «Инновационные подходы к развитию у детей дошкольного возраста физических к</w:t>
            </w: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ачеств и интереса к физической культуре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  <w:p>
            <w:pPr>
              <w:pStyle w:val="Normal"/>
              <w:tabs>
                <w:tab w:val="clear" w:pos="709"/>
                <w:tab w:val="left" w:pos="6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Методический совет «Эффективность физкультурно-оздоровительной работы в ДОО»</w:t>
            </w:r>
          </w:p>
          <w:p>
            <w:pPr>
              <w:pStyle w:val="Normal"/>
              <w:tabs>
                <w:tab w:val="clear" w:pos="709"/>
                <w:tab w:val="left" w:pos="60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3)консультации для педагогов:</w:t>
            </w:r>
          </w:p>
          <w:p>
            <w:pPr>
              <w:pStyle w:val="Normal"/>
              <w:tabs>
                <w:tab w:val="clear" w:pos="709"/>
                <w:tab w:val="left" w:pos="6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Влияние использования разных форм работы по физическому воспитанию на развитие физических качеств дошкольников»</w:t>
            </w:r>
          </w:p>
          <w:p>
            <w:pPr>
              <w:pStyle w:val="Normal"/>
              <w:tabs>
                <w:tab w:val="clear" w:pos="709"/>
                <w:tab w:val="left" w:pos="6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Организация физкультурного досуга»</w:t>
            </w:r>
          </w:p>
          <w:p>
            <w:pPr>
              <w:pStyle w:val="Normal"/>
              <w:tabs>
                <w:tab w:val="clear" w:pos="709"/>
                <w:tab w:val="left" w:pos="6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Роль воспитателя в организации физкультурно-оздоровительной работе»</w:t>
            </w:r>
          </w:p>
          <w:p>
            <w:pPr>
              <w:pStyle w:val="Normal"/>
              <w:tabs>
                <w:tab w:val="clear" w:pos="709"/>
                <w:tab w:val="left" w:pos="6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)Открытые показы: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р. «Одуванчик» воспитатель Макушина Л.А.,  гр. «Любознайка» воспитатель Волобуева Л.Н., гр.«Буратино» воспитатель Губарева С.В., гр. «Белочка» воспитатель Маличава Т.А. представили физкультурные досуги с детьми на прогулке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60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5)Групповые собрания:</w:t>
            </w:r>
          </w:p>
          <w:p>
            <w:pPr>
              <w:pStyle w:val="Normal"/>
              <w:tabs>
                <w:tab w:val="clear" w:pos="709"/>
                <w:tab w:val="left" w:pos="6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Физическое здоровье детей раннего возраста»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«Физическая культура и семья»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5)Общее родительское собра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«Организация физкультурно-оздоровительной работы в детском саду и дома» 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) Консультации для родителей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значение физической культуры для детей в ДОУ»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Развитие физических качеств у детей дошкольного возраста»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Приобщение ребенка к физической культуре и спорту»</w:t>
            </w:r>
          </w:p>
          <w:p>
            <w:pPr>
              <w:pStyle w:val="Normal"/>
              <w:tabs>
                <w:tab w:val="clear" w:pos="709"/>
                <w:tab w:val="left" w:pos="6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вень физического развития детей на конец год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Н.г        к.г.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Выс.-  29%    43%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.-55%     45%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Низ.-26 %      12%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етском саду эффективно ведется физкультурно- оздоровительная работа в разных формах ( физкультурное занятие, утренняя гимнастика, минутки здоровья, спортивные праздники, развлечения, досуги и.т.д)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Работу по развитию физических качеств необходимо продолжит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ча выполнена частично</w:t>
            </w:r>
          </w:p>
        </w:tc>
      </w:tr>
      <w:tr>
        <w:trPr>
          <w:trHeight w:val="297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Использовать театрально-игровые технологии при формировании звуковой и интонационной культуры реч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решения поставленной задачи были проведены следующие мероприятия:</w:t>
            </w:r>
          </w:p>
          <w:p>
            <w:pPr>
              <w:pStyle w:val="Normal"/>
              <w:tabs>
                <w:tab w:val="clear" w:pos="709"/>
                <w:tab w:val="left" w:pos="6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Семинар «Аспекты формирования звуковой культуры речи»</w:t>
            </w:r>
          </w:p>
          <w:p>
            <w:pPr>
              <w:pStyle w:val="Normal"/>
              <w:tabs>
                <w:tab w:val="clear" w:pos="709"/>
                <w:tab w:val="left" w:pos="6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Методический совет «Формирование звуковой и интонационной  культуры речи»</w:t>
            </w:r>
          </w:p>
          <w:p>
            <w:pPr>
              <w:pStyle w:val="Normal"/>
              <w:tabs>
                <w:tab w:val="clear" w:pos="709"/>
                <w:tab w:val="left" w:pos="6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) Консультации для педагогов:</w:t>
            </w:r>
          </w:p>
          <w:p>
            <w:pPr>
              <w:pStyle w:val="Normal"/>
              <w:tabs>
                <w:tab w:val="clear" w:pos="709"/>
                <w:tab w:val="left" w:pos="6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Развитие фонематического слуха, звуковой и интонационной культуры речи у детей дошкольного возраста»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</w:rPr>
              <w:t>«Речевые игры и упражнения, направленные на развитие звуковой и интонационной культуры речи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атрально-игровые технологии для формирования речи детей»</w:t>
            </w:r>
          </w:p>
          <w:p>
            <w:pPr>
              <w:pStyle w:val="Normal"/>
              <w:tabs>
                <w:tab w:val="clear" w:pos="709"/>
                <w:tab w:val="left" w:pos="6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)Открытые показы:</w:t>
            </w:r>
          </w:p>
          <w:p>
            <w:pPr>
              <w:pStyle w:val="Normal"/>
              <w:tabs>
                <w:tab w:val="clear" w:pos="709"/>
                <w:tab w:val="left" w:pos="6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атрализованные постановки по теме «Дружба» во всех дошкольных группах.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)Групповое родительское собрани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Как научить говорить малышей», «Играя, развиваем речь»,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речи детей в условиях семьи и детского  сада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Консультации для родителей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ы на развитие речи детей 2-3 лет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речи дошкольников в семье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чевая готовность ребенка к школе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ные мероприятия с педагогами позволили активизировать их деятельность по применению различных технологий для формирования звуковой и интонационной культуры речи.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тическая проверка по данному направлению показала эффективность работы по речевому развитию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следующий год необходимо работу по формированию звуковой и интонационной культуры речи продолжить, но через другие виды деятельности и добиваться большей результативности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ча выполнена частично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о-методическая работа с кадрам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ое обеспече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едагогический состав –17  челов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й персонал – 27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ДОО воспитанием и обучением детей занимаются  специалисты, включая   заведующего, старшего воспитателя, педагога-психолога, учителя-логопеда, музыкального руководителя.</w:t>
      </w:r>
    </w:p>
    <w:p>
      <w:pPr>
        <w:pStyle w:val="Normal"/>
        <w:shd w:fill="FFFFFF" w:val="clear"/>
        <w:tabs>
          <w:tab w:val="clear" w:pos="709"/>
          <w:tab w:val="decimal" w:pos="142" w:leader="none"/>
        </w:tabs>
        <w:spacing w:lineRule="auto" w:line="360" w:before="283" w:after="200"/>
        <w:ind w:left="34" w:right="29"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По уровню образования: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13"/>
        <w:gridCol w:w="1010"/>
        <w:gridCol w:w="1044"/>
        <w:gridCol w:w="1010"/>
        <w:gridCol w:w="1035"/>
        <w:gridCol w:w="1118"/>
        <w:gridCol w:w="927"/>
        <w:gridCol w:w="989"/>
        <w:gridCol w:w="1435"/>
      </w:tblGrid>
      <w:tr>
        <w:trPr>
          <w:trHeight w:val="1442" w:hRule="exact"/>
        </w:trPr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142" w:leader="none"/>
                <w:tab w:val="left" w:pos="163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Всего</w:t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142" w:leader="none"/>
              </w:tabs>
              <w:spacing w:lineRule="auto" w:line="240" w:before="0" w:after="0"/>
              <w:ind w:firstLine="23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ысшее</w:t>
            </w:r>
          </w:p>
          <w:p>
            <w:pPr>
              <w:pStyle w:val="Normal"/>
              <w:shd w:fill="FFFFFF" w:val="clear"/>
              <w:tabs>
                <w:tab w:val="clear" w:pos="709"/>
                <w:tab w:val="decimal" w:pos="142" w:leader="none"/>
              </w:tabs>
              <w:spacing w:lineRule="auto" w:line="240" w:before="0" w:after="0"/>
              <w:ind w:firstLine="23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Незаконченное</w:t>
            </w:r>
          </w:p>
          <w:p>
            <w:pPr>
              <w:pStyle w:val="Normal"/>
              <w:shd w:fill="FFFFFF" w:val="clear"/>
              <w:tabs>
                <w:tab w:val="clear" w:pos="709"/>
                <w:tab w:val="decimal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высшее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Средн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е</w:t>
            </w:r>
          </w:p>
          <w:p>
            <w:pPr>
              <w:pStyle w:val="Normal"/>
              <w:shd w:fill="FFFFFF" w:val="clear"/>
              <w:tabs>
                <w:tab w:val="clear" w:pos="709"/>
                <w:tab w:val="decimal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специ</w:t>
              <w:softHyphen/>
              <w:t>альное</w:t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142" w:leader="none"/>
              </w:tabs>
              <w:spacing w:lineRule="auto" w:line="240" w:before="0" w:after="0"/>
              <w:ind w:firstLine="2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Среднее</w:t>
            </w:r>
          </w:p>
        </w:tc>
      </w:tr>
      <w:tr>
        <w:trPr>
          <w:trHeight w:val="528" w:hRule="exact"/>
        </w:trPr>
        <w:tc>
          <w:tcPr>
            <w:tcW w:w="12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чел</w:t>
            </w:r>
          </w:p>
          <w:p>
            <w:pPr>
              <w:pStyle w:val="Normal"/>
              <w:shd w:fill="FFFFFF" w:val="clear"/>
              <w:tabs>
                <w:tab w:val="clear" w:pos="709"/>
                <w:tab w:val="decimal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decimal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decimal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decimal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кол-во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%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кол-во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%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кол-во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%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кол-во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%</w:t>
            </w:r>
          </w:p>
        </w:tc>
      </w:tr>
      <w:tr>
        <w:trPr>
          <w:trHeight w:val="897" w:hRule="exact"/>
        </w:trPr>
        <w:tc>
          <w:tcPr>
            <w:tcW w:w="12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1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1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decimal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9"/>
                <w:tab w:val="decimal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1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decimal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1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1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decimal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1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decimal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1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decimal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1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decimal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2</w:t>
            </w:r>
          </w:p>
        </w:tc>
      </w:tr>
    </w:tbl>
    <w:p>
      <w:pPr>
        <w:pStyle w:val="22"/>
        <w:rPr>
          <w:color w:val="FF0000"/>
          <w:szCs w:val="28"/>
          <w:lang w:val="ru-RU"/>
        </w:rPr>
      </w:pPr>
      <w:r>
        <w:rPr/>
        <w:t>Педагоги своевременно согласно графику посещают курсы повышения квалификации на базе С</w:t>
      </w:r>
      <w:r>
        <w:rPr>
          <w:lang w:val="ru-RU"/>
        </w:rPr>
        <w:t>ИПК</w:t>
      </w:r>
      <w:r>
        <w:rPr/>
        <w:t>РО,</w:t>
      </w:r>
      <w:r>
        <w:rPr>
          <w:lang w:val="ru-RU"/>
        </w:rPr>
        <w:t xml:space="preserve"> РЦ г. Новокуйбышевск,</w:t>
      </w:r>
      <w:r>
        <w:rPr/>
        <w:t xml:space="preserve"> семинары, мастер-классы.</w:t>
      </w:r>
    </w:p>
    <w:p>
      <w:pPr>
        <w:pStyle w:val="22"/>
        <w:rPr>
          <w:b/>
          <w:b/>
          <w:i/>
          <w:i/>
          <w:color w:val="FF0000"/>
          <w:szCs w:val="28"/>
          <w:lang w:val="ru-RU"/>
        </w:rPr>
      </w:pPr>
      <w:r>
        <w:rPr>
          <w:b/>
          <w:i/>
          <w:color w:val="FF0000"/>
          <w:szCs w:val="28"/>
          <w:lang w:val="ru-RU"/>
        </w:rPr>
      </w:r>
    </w:p>
    <w:p>
      <w:pPr>
        <w:pStyle w:val="22"/>
        <w:rPr/>
      </w:pPr>
      <w:r>
        <w:rPr/>
        <w:t>Аттестация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326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ысш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ерв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оответствие занимаемой должно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чел.-23,5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 чел.-23,5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 чел.-53%</w:t>
            </w:r>
          </w:p>
        </w:tc>
      </w:tr>
    </w:tbl>
    <w:p>
      <w:pPr>
        <w:pStyle w:val="22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ж педагогического состава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461"/>
        <w:gridCol w:w="1134"/>
        <w:gridCol w:w="1134"/>
        <w:gridCol w:w="1417"/>
        <w:gridCol w:w="1517"/>
      </w:tblGrid>
      <w:tr>
        <w:trPr>
          <w:trHeight w:val="72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2-х л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-5 л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-10 л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-20 лет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ыше    20 лет</w:t>
            </w:r>
          </w:p>
        </w:tc>
      </w:tr>
      <w:tr>
        <w:trPr>
          <w:trHeight w:val="720" w:hRule="atLeast"/>
        </w:trPr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ывод: </w:t>
      </w:r>
      <w:r>
        <w:rPr>
          <w:rFonts w:cs="Times New Roman" w:ascii="Times New Roman" w:hAnsi="Times New Roman"/>
          <w:sz w:val="28"/>
          <w:szCs w:val="28"/>
        </w:rPr>
        <w:t>В ДОУ 65% опытных педагогов, имеющих стаж свыше 20 лет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зраст педагогического состава</w:t>
      </w:r>
    </w:p>
    <w:tbl>
      <w:tblPr>
        <w:tblW w:w="8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1541"/>
        <w:gridCol w:w="992"/>
        <w:gridCol w:w="993"/>
        <w:gridCol w:w="1134"/>
        <w:gridCol w:w="1984"/>
      </w:tblGrid>
      <w:tr>
        <w:trPr>
          <w:trHeight w:val="72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25 л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-3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-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5-6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ыше 60 лет</w:t>
            </w:r>
          </w:p>
        </w:tc>
      </w:tr>
      <w:tr>
        <w:trPr>
          <w:trHeight w:val="720" w:hRule="atLeast"/>
        </w:trPr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Система внутреннего мониторин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правлении ДОУ использовались следующие виды контроля: тематический, фронтальный, оперативный, итоговый, самоконтроль. Контроль позволяет установить, всё ли в ДОУ выполняется в соответствии с нормативными документами, решениями методических советов, распоряжениями руководителя, помогает выявить недостатки и их причины, повысить личную ответственность сотрудников ДОУ за исполнение своих обязанностей, наладить системную обратную связь по отслеживанию и анализу результатов деятельности. Для выявления проблем, в работе воспитателей и специалистов, и своевременной коррекции воспитательно-образовательной работы в ДОУ использовались разные виды контроля.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онтальный контроль по мониторингу освоения детьми ООП ДО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е провер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MS Gothic;ＭＳ ゴシック" w:cs="MS Gothic;ＭＳ ゴシック" w:ascii="Times New Roman" w:hAnsi="Times New Roman"/>
          <w:sz w:val="28"/>
          <w:szCs w:val="28"/>
        </w:rPr>
        <w:t>➢</w:t>
      </w:r>
      <w:r>
        <w:rPr>
          <w:rFonts w:cs="Times New Roman" w:ascii="Times New Roman" w:hAnsi="Times New Roman"/>
          <w:sz w:val="28"/>
          <w:szCs w:val="28"/>
        </w:rPr>
        <w:t xml:space="preserve">Состояние работы по познавательному развитию дошкольников в ДО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Gothic;ＭＳ ゴシック" w:cs="MS Gothic;ＭＳ ゴシック" w:ascii="Times New Roman" w:hAnsi="Times New Roman"/>
          <w:sz w:val="28"/>
          <w:szCs w:val="28"/>
        </w:rPr>
        <w:t>➢</w:t>
      </w:r>
      <w:r>
        <w:rPr>
          <w:rFonts w:cs="Times New Roman" w:ascii="Times New Roman" w:hAnsi="Times New Roman"/>
          <w:sz w:val="28"/>
          <w:szCs w:val="28"/>
        </w:rPr>
        <w:t xml:space="preserve">Организация работы по развитию физических качеств дошкольников через досуговую  и физкультурно-оздоровительную деятельность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Gothic;ＭＳ ゴシック" w:cs="MS Gothic;ＭＳ ゴシック" w:ascii="Times New Roman" w:hAnsi="Times New Roman"/>
          <w:sz w:val="28"/>
          <w:szCs w:val="28"/>
        </w:rPr>
        <w:t>➢</w:t>
      </w:r>
      <w:r>
        <w:rPr>
          <w:rFonts w:cs="Times New Roman" w:ascii="Times New Roman" w:hAnsi="Times New Roman"/>
          <w:sz w:val="28"/>
          <w:szCs w:val="28"/>
        </w:rPr>
        <w:t xml:space="preserve">Эффективность работы педагогов по развитию звуковой и интонационной культуры реч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года проводился оперативный контрол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Gothic;ＭＳ ゴシック" w:cs="MS Gothic;ＭＳ ゴシック" w:ascii="Times New Roman" w:hAnsi="Times New Roman"/>
          <w:sz w:val="28"/>
          <w:szCs w:val="28"/>
        </w:rPr>
        <w:t>➢</w:t>
      </w:r>
      <w:r>
        <w:rPr>
          <w:rFonts w:cs="Times New Roman" w:ascii="Times New Roman" w:hAnsi="Times New Roman"/>
          <w:sz w:val="28"/>
          <w:szCs w:val="28"/>
        </w:rPr>
        <w:t xml:space="preserve">Соблюдение правил внутреннего распорядк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Gothic;ＭＳ ゴシック" w:cs="MS Gothic;ＭＳ ゴシック" w:ascii="Times New Roman" w:hAnsi="Times New Roman"/>
          <w:sz w:val="28"/>
          <w:szCs w:val="28"/>
        </w:rPr>
        <w:t>➢</w:t>
      </w:r>
      <w:r>
        <w:rPr>
          <w:rFonts w:cs="Times New Roman" w:ascii="Times New Roman" w:hAnsi="Times New Roman"/>
          <w:sz w:val="28"/>
          <w:szCs w:val="28"/>
        </w:rPr>
        <w:t xml:space="preserve">Оборудование уголков для самостоятельной деятельности дет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Gothic;ＭＳ ゴシック" w:cs="MS Gothic;ＭＳ ゴシック" w:ascii="Times New Roman" w:hAnsi="Times New Roman"/>
          <w:sz w:val="28"/>
          <w:szCs w:val="28"/>
        </w:rPr>
        <w:t>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ция педагогов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гательная активность детей в течении дня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гулки с деть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каждого вида контроля старшим воспитателем собиралась и анализировалась разнообразная информация, по результатам контроля составлялась аналитическая справка, вырабатывались рекомендации, определялись пути исправления недостатков; исполнение рекомендаций проверялось. Вынесенные, по итогам проверок, предложения выполнялись педагогами. Реализация управленческой деятельности осуществлялась на оптимальном уров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сихолого-педагогическое и коррекционное сопровождение развития социально-личностных качеств дошколь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widowControl w:val="false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У функционирует логопункт. Образовательная деятельность осуществлялась в соответствии с «Основной общеобразовательной программой  образовательной программой дошкольного образования»,  а также  «Адаптировнанной  основной программой дошкольной образовательной организации». По итогам прохождения ПМПК 2018 г. в учебном году на логопункте присутствовало</w:t>
      </w:r>
      <w:r>
        <w:rPr>
          <w:rFonts w:cs="Times New Roman" w:ascii="Times New Roman" w:hAnsi="Times New Roman"/>
          <w:sz w:val="32"/>
          <w:szCs w:val="28"/>
        </w:rPr>
        <w:t xml:space="preserve"> 22 ребенка   , из них    ФФН-18,    ОНР-3,    ЗПР-1.</w:t>
      </w:r>
    </w:p>
    <w:p>
      <w:pPr>
        <w:pStyle w:val="Normal"/>
        <w:widowControl w:val="false"/>
        <w:ind w:firstLine="2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коррекционно-развивающей работы предусматривала интеграцию действий педагогов и родителей (законных представителей) воспитанников для выравнивание речевого и психофизического развития детей с нарушениями речи и задержкой психического развития, обеспечения их эмоционального благополучия, всестороннего развития.</w:t>
      </w:r>
    </w:p>
    <w:p>
      <w:pPr>
        <w:pStyle w:val="Normal"/>
        <w:widowControl w:val="false"/>
        <w:ind w:firstLine="2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ирование образовательного процесса строилось на основе рабочих программ учителя-логопеда, педагога-психолога разработанных с  учетом особенностей  развития детей с нарушениями речи и задержкой психического развития, предусматривающих овладение детьми самостоятельной, связной, грамматически правильной речью и коммуникативными навыками для формирования психологической готовности к школьному обучению. </w:t>
      </w:r>
    </w:p>
    <w:p>
      <w:pPr>
        <w:pStyle w:val="Normal"/>
        <w:widowControl w:val="false"/>
        <w:snapToGrid w:val="false"/>
        <w:ind w:firstLine="2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тическая специализированная психолого-педагогическая помощь осуществлялась в рамках непосредственно образовательной, совместной и самостоятельной  деятельности. В соответствии с возрастными особенностями детей непосредственно образовательная деятельность по коррекции недостатков речевого и психического развития строилась в игровой форме и позволила реализовать принцип поддержки детской инициативы и формирования познавательных интересов каждого ребенк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рекционная работа с детьми включала в себя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боту по интеллектуальному развитию (развитие мыслительной деятельности: памяти, восприятия, внимания)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е мелкой моторики пальцев рук (игры с пальчиками, упражнения по обводке предметов, рисование по трафаретам, клеткам, закрашивание контурных изображений линиями, точками, вертикальными и горизонтальными штрихами, задания с пуговицами)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е восприятия и понимания речи (постепенно усложняющиеся инструкции, бытовые и игровые ситуации, грамматические конструкции, расширение словарного запаса в соответствии с общепринятыми лексико-семантическими темами)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звитие экспрессивной речи, формирование фразы, распространение (при помощи определений и однородных членов) и употребление в речи простых предложений. В процессе работы дети овладели анализом простых и более сложных слов. Они научились вслушиваться в звуки речи, сравнивать слова по звуковым моделям, находить в них сходство и различие. На занятиях сочетались учебные, коррекционные и игровые методы работы, происходил постоянный звукобуквенный анализ и синтез на материале правильно произносимых звуков речи. Параллельно велась работа по обогащению словаря и развитию грамматического строя речи, развитию связной речи. При организации коррекционной работы с детьми учитывалась «зона ближайшего развития» каждого ребёнка, как для детей с сохранным интеллектом, так и для детей с задержкой психического развития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воспитанниками проводилась следующая работа: артикуляционная гимнастика, упражнения на развитие мелкой моторики, на развитие правильного речевого дыхания с помощью «звуковых дорожек», упражнения на развитие фонематического слуха. Задания давались в игровой форме с присутствием элементов соревнования, сосредоточенности, внимания, наблюдения, сравнения. Использовались наглядный, дидактический материал. Логопедические занятия проводились  в течение всего учебного года. По мере необходимости проводилась консультативная работа с родителям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проведенного ПМПК  в апреле 2019 г.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ускники –норма-  11 , частично устранен дефект-1,не устранен дефект -2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вторно–  ФФН -8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вично ФФН- 7  , ОНР-3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ого на логопукте в 2019-2020 г. планируется-18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Уровень готовности к обучению в школе детей подготовительной  группы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феврале - марте 2019 года была проведена диагностика готовности детей к школьному обучению. 34 воспитанника (20 из гр «Любознайки»  и  14 из гр. «Колокольчики») были обследованы по следующим тестам: «Прогрессивные матрицы Равена», Бендер-гештальт-тест,  Методика самооценки «Дерево», «Определение эмоционального уровня самооценки»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ая методика предназначена для исследования  интеллектуальной сферы. Вторая – для определения уровня развития способности к пространственной организации визуального стимульного  материала и зрительно-моторной координации.  Следующие две методики – это личностные тес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основной своей массе дети показали хорошую готовность к школьному обучению. По результатам обследования  у детей  были выявлены  следующие показател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исследования выявлен уровень развития невербального интеллекта по тесту «Прогрессивные матрицы Равена»: очень высокий уровню у    7,2 % (3) воспитанников; высокий уровень у 68 % (23) воспитанников; средний уровень имеют    18 % (6) воспитанников;  6,8  % (2) воспитанника имеет уровень развития близкий к среднем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 Бендер-гештальт-тесту были исследован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знавательные действия - особенности зрительного восприятия, уровня развития пространственных представлений, уровень координации «глаз - рука»; регулятивные действия –  волевая саморегуляция, наличие стратегии деятельности, принятие задачи, планирование, контроль выполнения деятельности, коррекция, оценка деятельности, характер отношения к успеху и неудаче. У 58   % (20) воспитанников уровень зрительно-моторной координации соответствует норме. У   42 % (14) воспитанников уровень зрительно-моторной координации ниже нормы (хороший результат)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Большинство, т.е. 28 воспитанников (82 %)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«принимают задачи»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которые стоят перед ними по выполнению заданий. И только  шесть  (18%) воспитанника не сразу начинают выполнять задания и определяются с работой. У этих же ребят частично сформированы компоненты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«Плана выполнения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. У    82 % (28) воспитанников этот  компонент полностью сформирован. Показатель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«Контроль и коррекция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сформирован у  52 % (18) воспитанников. У  48 % (16)   воспитанников этот показатель  сформирован частично. Показатель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«Оценка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8 воспитанников ( 82 %) сформирован. И только у шестерых (18 %) воспитанников этот показатель сформирован частично. Показатель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«Отношение к успеху и неудаче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формирован у  82  % (28) воспитанников. У   18 % (6) воспитанников   этот показатель сформирован частич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личностным тестам было исследовано: развитие Я-концепции, эмоциональный уровень самооценки, социальная заинтересован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25  воспитанников - завышенная самооценка. Это свойственно данному возрасту. Они хотят быть уверенными  в себе  и думают, что могут справиться со сложными ситуациями. Заниженная самооценка у 4 воспитанников. Данным воспитанникам необходима эмоциональная поддержка со стороны педагогов и родителей (даны рекомендации воспитателям и родителям). У остальных  (5) воспитанников самооценка адекватная. По тестам определяется и осознание своего сходства со всеми. Это проявляется  у 28 воспитанников.  Эти ребята стараются найти общие черты в себе и окружающих. Они часто  сверяют свои действия с действиями других сверстников.  Остальные (6 человек) воспитанники, больше всего,  проявляют осознание собственной ценности  и индивидуализацию. Т.е. они чувствуют себя особенными и проявляют свою  уникаль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тогам исследования большинство воспитанников показали своё хорошее развитие интеллектуальной сферы, зрительно-моторной координации, принятие задачи, высокую мотивацию к школьному обуч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 результатам диагностики были разработаны рекомендации для воспитателей и родителей. Были проведены совещания и консультации. Для родителей было проведено родительское собрание: «Скоро в школу»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истема взаимодействия  с семьями воспитанни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взаимодействия дошкольного учреждения и семьи складывалась из различных форм работы. Все формы работы мы делили на ежедневные, еженедельные, ежемесячные, и мероприятия, проводимые по необходимости. Организовывали взаимодействие родителей: с группой родителей (родительские собрания,    семинары,  диспуты, круглые столы);подгруппой (заседание родительского комитета, встреча с активом группы); индивидуально. Мероприятия с родителями проводим в тесном контакте с узкими специалистами, медсестр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родителями осуществлялся в разнообразной деятельности: познавательной – например, практикум «Кем быть», «Здоровьесберегающие технологи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рудовой – например, участие в акции «Зеленая весна», «Кормушка», изготовление поделок «Осенние фантазии», «Новогодняя игрушка» и д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уговой – например, «День Матери»,  «Папа, мама, я –спортивная семья», «Зимние забавы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пускались  информационные листки, стенды, папки-передвижки для педагогического просвещения родителей по различным областям развития детей, проведены дни открытых двере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проведенным результатам анкетирования с родителями  видно, что основная масса родителей довольна работой педагогов и интересуется достижениями  своих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вод: Анализ работы в данном направлении показал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сложившаяся система работы в данном направлении способствует объединению педагогов, родителей и детей на основе общих интересов, привлекает взрослых к проблемам детей, тем самым, способствуя повышению качества образовательного процес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8"/>
        </w:rPr>
        <w:t>Инновационная деятельность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2018-19 учебном году детский сад «Центр раннего детства» начал свою работу в территориальной апробационной площадке «</w:t>
      </w:r>
      <w:r>
        <w:rPr>
          <w:rFonts w:cs="Times New Roman" w:ascii="Times New Roman" w:hAnsi="Times New Roman"/>
          <w:sz w:val="28"/>
          <w:szCs w:val="28"/>
        </w:rPr>
        <w:t>Разработка и апробирование модели взаимодействия ДОО с семьей в рамках повышения родительской компетентности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новационная деятельность направлена на повыш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етентности родителей через психолого-педагогическое просвещение по вопросам воспитания и  развития детей раннего возрас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 текущий год был составлен план работы площадки, заключены договора и соглашения с авторами программы «Растем вместе» Е. Ларечиной, педагоги прослушали цикл вебинаров от автора программы по работе с родителями и детьми раннего возраста, разработаны методические материалы (конспекты совместных занятий родителей и детей раннего возраст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апреле был организован день открытых дверей для педагогов округа по презентации опыта работы апробационной площад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2018-19 учебном году ДОУ стало соисполнителем федеральной инновационной площадки « Механизм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недрения системно-деятельностного подхода с позиции непрерывности образования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чале года был составлен план работы лабораторий. По этому плану педагоги ДОУ работали в течение всего учебного года, выполняя технические задания. Ежемесячно проходили консультации в онлайн-режиме от авторов и организаторов. Педагоги разрабатывали конспекты занятий в технологии «Ситтуация», размещая их на сайте площадки.Один педагог прошел курсы повышения квалификации по курсу «</w:t>
      </w:r>
      <w:r>
        <w:rPr>
          <w:rFonts w:cs="Times New Roman" w:ascii="Times New Roman" w:hAnsi="Times New Roman"/>
          <w:sz w:val="28"/>
        </w:rPr>
        <w:t xml:space="preserve">Особенности математического развития дошкольников в курсе «Игралочка» авторов Л.Г. Петерсон, Е.Е. Кочемасовой» 36 часов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работе инновационной площадки  было представлено на научно-практической конференции в апреле 2019 г. старшим воспитателе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ведомственное взаимодействие дошкольной организации и учреждений системы дополнительного образования, культуры и искусст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еспечения единого образовательного пространства в целях создания и совершенствования условий для  развития мотивации личности к познанию и творчеству, сохранения и укрепления здоровья, формирования общей культуры  налажено тесное взаимодействие с учреждениями культуры и дополнительного образования города.</w:t>
      </w:r>
      <w:r>
        <w:rPr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ыми партнерами детского сада «Центр раннего детства» в воспитании и развитии детей являются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Центральная детская  библиотека (формирование у детей дошкольного возраста потребности в чтении книг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</w:rPr>
        <w:t xml:space="preserve"> МОУ ДО «ДЮЦ»</w:t>
      </w:r>
      <w:r>
        <w:rPr>
          <w:rFonts w:cs="Times New Roman" w:ascii="Times New Roman" w:hAnsi="Times New Roman"/>
          <w:sz w:val="28"/>
          <w:szCs w:val="28"/>
        </w:rPr>
        <w:t xml:space="preserve"> (развитие духовно-нравственной культуры детей и взрослых). Специалисты </w:t>
      </w:r>
      <w:r>
        <w:rPr>
          <w:rFonts w:cs="Times New Roman" w:ascii="Times New Roman" w:hAnsi="Times New Roman"/>
          <w:sz w:val="28"/>
        </w:rPr>
        <w:t xml:space="preserve"> проводили занятия по хореографии и изобразительной деятельности в старших и подготовительных группах детского са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Центральная  детская больница (эффективная организация профилактической и оздоровительной работы с детьми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МЧС (профилактика чрезвычайных ситуаций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портивный клуб «Старт» (эффективная организация физкультурно-оздоровительной работы в системе «ребенок-педагог-родитель»; создание условий для гармоничного физического развития детей, совершенствование индивидуальных способностей и самостоятельности детей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Театр «Маскарад» и Самарский театр кукол и марионето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ы межведомственного взаимодействия, используемые детским садом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местные мероприятия детского сада и социальных партнеров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ллективно-творческие мероприятия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о-просветительские мероприятия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работка и реализация совместных проектов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, организованные совместными усилиями детского сада и социальными учреждениями, делают их более зрелищными, эмоционально насыщенными, способствуют формированию единого воспитательного пространства, а в конечном итоге, положительно влияют на уровень воспитанности дет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Итоги административно-хозяйственной работ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атериально-технические и медико-социальные условия пребывания детей в ДОО «Центр раннего детства» соответствуют требованиям СанПиН: водоснабжение, канализация, отопление находятся в удовлетворительном состоян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2018 - 2019 учебном году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приобрете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 игровое оборудование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-наборы конструкто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детская мебель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мягкий инвентар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посуд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Текущий ремонт: проведен в гр. «Одуванчик». «Мишка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течение 2018-2019 учебного года в ДОО проводилась работа по оснащению педагогического процесса, приобретены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канцтовары (цв. бумага, карандаши, тетради и т.д.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математические иг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наглядный и демонстрационный материал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обраны и оформлены   папки с наглядно-демонстрационным (образцы, пособия и пр.) материалом для всех возрастных групп. Приобретены  (изготовлены ) во всех группах необходимое оборудование для проведения непосредственной образовательной, самостоятельной, совместной деятельностей детей. Пополнен  методический кабинет новой методической литературой. Педагогами старших и подготовительных групп созданы  условия для организации работы с детьми по подготовке детей к началу школьного обуч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анитарно-просветительская, профилактическая работа и оздоровительные мероприят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оритетные направления  деятельности ДОО «Центр раннего детства» - охрана и укрепление здоровья детей. На 2018-2019 учебный год был разработан план работы, направленный на укрепление и снижения уровня заболеваемости. Для его реализации и более эффективного выполнения были организованы оздоровительные, профилактические и противоэпидемиологические мероприятия, включающие в себ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ксимальное пребывание детей на свежем воздух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ероприятия по укреплению иммунитета в период обострения грипп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акцинация детей согласно календарю профилактических привив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силение контроля за санитарным состоянием в ДО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се лечебно-оздоровительные мероприятия, которые были запланированы в начале учебного года, были выполн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водилась оценка физического развития детей. На основе антропометрических данных было сделано заключение о состоянии физического развития. В среднем за учебный год дети выросли на 3-4 см и прибавили в весе на 2-3 к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обое место заняла физкультурно-оздоровительная работа. В системе проводились закаливание, утренняя гимнастика, физкультурные занятия. На физкультурных занятиях подсчитывалась моторная плотность в начале моторная плотность составила 72-75%, в конце учебного года – 80-83%. Физиологическая нагрузка до 140-150 ударов в минуту. Это хорошие показатели. Так же использовались физ.минутки во время непосредственно образовательной деятельности, организовывалась двигательная активность детей на свежем воздухе, проводились спортивные развле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осуществления реализации всей системы по здоровьесбережению детей необходимой частью является работа с родителями. В течение года проводились различные консультации, родительские собрания, где вопросы о здоровье детей были приоритетными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блемы со здоровьем у родителей с детьми возникает ещё до поступления их в детский сад, 20% имеют диагностированную патологию. Это объясняется несколькими причинами: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благополучные экологические условия;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ождённая патология;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худшение здоровья населения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едётся учёт индивидуальных особенностей здоровья детей, создаются условия для индивидуального подхода к каждому ребенку для комфортного пребывания в ДО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течение учебного года проводилась работа по улучшению здоровья и совершенствованию физических качеств детей с учетом индивидуальных особенностей воспитанник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здоровительная работа осуществлялась по следующим направлениям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облюдение режима дня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чет гигиенических требований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тренняя гимнастика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оздушно-оздоровительная гимнастика после сна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тработка двигательного режима в группах и на прогулке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акаливающие мероприят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чины высокой заболеваемост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 Комплектование детьми II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групп здоровь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Ведущая патология в ДОО– часто болеющие де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здавались условия для двигательной деятельности, системы закаливания, организовано рациональное питание, проводилась диагностика уровня физического развития, состояния здоровья воспитанни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bCs/>
          <w:iCs/>
          <w:sz w:val="32"/>
          <w:szCs w:val="28"/>
        </w:rPr>
        <w:t>Подводя итоги деятельности коллектива за прошлый учебный год, были поставлены новые задач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на 2019 – 2020  учебный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76" w:leader="none"/>
        </w:tabs>
        <w:jc w:val="both"/>
        <w:rPr>
          <w:rFonts w:ascii="Times New Roman" w:hAnsi="Times New Roman" w:cs="Times New Roman"/>
          <w:b/>
          <w:b/>
          <w:i/>
          <w:i/>
          <w:sz w:val="32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32"/>
          <w:szCs w:val="28"/>
        </w:rPr>
        <w:t>Повысить до 30 % по высокому уровню формирование первичных представлений у дошкольников о малой Родине и Отчизне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76" w:leader="none"/>
        </w:tabs>
        <w:jc w:val="both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  <w:t>Повысить на 60% по среднему уровню развитие физических качеств через формирование представлений о некоторых видах спорта и овладение подвижными играми с правилами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76" w:leader="none"/>
        </w:tabs>
        <w:jc w:val="both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  <w:t>Повысить до 30% по высокому уровню качество развития речевых навыков дошкольников через формирование представлений о профессиях.</w:t>
      </w:r>
    </w:p>
    <w:p>
      <w:pPr>
        <w:pStyle w:val="Normal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i/>
          <w:i/>
          <w:color w:val="0070C0"/>
          <w:sz w:val="32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32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rFonts w:ascii="Times New Roman" w:hAnsi="Times New Roman" w:cs="Times New Roman"/>
          <w:i/>
          <w:i/>
          <w:color w:val="0070C0"/>
          <w:sz w:val="32"/>
          <w:szCs w:val="28"/>
        </w:rPr>
      </w:pPr>
      <w:r>
        <w:rPr>
          <w:rFonts w:cs="Times New Roman" w:ascii="Times New Roman" w:hAnsi="Times New Roman"/>
          <w:i/>
          <w:color w:val="0070C0"/>
          <w:sz w:val="32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rFonts w:ascii="Times New Roman" w:hAnsi="Times New Roman" w:cs="Times New Roman"/>
          <w:i/>
          <w:i/>
          <w:color w:val="0070C0"/>
          <w:sz w:val="32"/>
          <w:szCs w:val="28"/>
        </w:rPr>
      </w:pPr>
      <w:r>
        <w:rPr>
          <w:rFonts w:cs="Times New Roman" w:ascii="Times New Roman" w:hAnsi="Times New Roman"/>
          <w:i/>
          <w:color w:val="0070C0"/>
          <w:sz w:val="32"/>
          <w:szCs w:val="28"/>
        </w:rPr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работы на 2019– 2020 учебный год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4.1 </w:t>
      </w:r>
      <w:r>
        <w:rPr/>
        <w:t>Нормативно-правовое обеспечение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858"/>
        <w:gridCol w:w="1790"/>
        <w:gridCol w:w="2259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инструктивно-методических документов по организации образовательного процесса в дошкольном образовани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околова Г. В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ых законодательно-распорядительных документов по дошкольному образованию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околова Г. В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а должностных инструкций в соответствии с нормативными требованиям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околова Г. В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оложений о смотрах-конкурса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Необычное из обычног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Мастерская Деда Мороз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Зимние построй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Огород на окн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Театральный калейдоскоп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Подготовка участка к летнему периоду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 Жижина Н. В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зменений и дополнений в действующие локальные акты ДОО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околова Г. В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новых локальных актов (приказов) ДО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циклограмме приказ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околова Г. В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графиков отпуско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околова Г. В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зменений в ООП ДО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, не реже 1 раза в 6 месяце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околова Г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 Жижина Н. В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зменений в АООП ДО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, не реже 1 раза в 6 месяце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околова Г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 Жижина Н. 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numPr>
          <w:ilvl w:val="1"/>
          <w:numId w:val="8"/>
        </w:numPr>
        <w:tabs>
          <w:tab w:val="left" w:pos="709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рганизационно-методическая  работа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7"/>
        <w:gridCol w:w="1701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и утвержд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новной общеобразовательной программы дошкольного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писания непосредственно образователь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циклограмм деятельности педагог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ворческих отчетов за учебный г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ана работы на летний период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дового плана на 2019 – 2020 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околова Г. 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воспит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отчетов, информационно-аналитических справок по запрос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околова Г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 Жижина Н. 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ование групп ДОО «Центр раннего детства» деть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, 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околова Г. 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смотров, конкурсов, праздников, развлеч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околова Г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 Жижина Н. 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циального опроса родителей по изучению удовлетворенности услугами дошкольного образования в Д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 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е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оспитательно-образовательного процесса программами, технологиями, пособ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околова Г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 Жижина Н. 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выставок детских работ для родител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ставка рисунков «Город глазами дет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формление  музейной экспозиции боевой слав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Деревья в золото одеты» (рисунки, поделки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Мой любимый детский сад» (рисунки, макеты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Мастерская Деда Мороза» (новогодние игрушки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Зимушка-зима» (рисунки, поделки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День защитника Отечества» (рисунки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Семейный портрет» (рисунки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Волшебный  космос» (поделки, рисунки, коллажи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Никто не забыт и ничто не забыто» (выставка работ продуктивной деятель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лана работы на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и проведение летней оздоровительной кампан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околова Г. 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 профессионального уровня и квалификации педаго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территориальных и региональных  мероприятиях (Ярмарка, Конференция, Воспитатель года, Детский сад года, Эколидер и 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околова Г. В., Старший воспита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ка на журналы и газеты по дошкольному образ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 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околова Г. 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и, консультации для педаго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околова Г. В., Старший воспитатель, медицинский работник</w:t>
            </w:r>
          </w:p>
        </w:tc>
      </w:tr>
    </w:tbl>
    <w:p>
      <w:pPr>
        <w:pStyle w:val="Normal"/>
        <w:ind w:left="915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/>
        <w:t>Методические совещания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7"/>
        <w:gridCol w:w="1701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</w:rPr>
              <w:t>Установочны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»</w:t>
            </w:r>
          </w:p>
          <w:p>
            <w:pPr>
              <w:pStyle w:val="Normal"/>
              <w:tabs>
                <w:tab w:val="clear" w:pos="709"/>
                <w:tab w:val="left" w:pos="6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ель: стимулировать аналитическую деятельность педагогического коллектива структурного подразделения по ключевым проблемам функционирования и развития учреждения</w:t>
            </w:r>
          </w:p>
          <w:p>
            <w:pPr>
              <w:pStyle w:val="Normal"/>
              <w:tabs>
                <w:tab w:val="clear" w:pos="709"/>
                <w:tab w:val="left" w:pos="6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Итоги смотра-конкурса по подготовке к новому учебному году.</w:t>
            </w:r>
          </w:p>
          <w:p>
            <w:pPr>
              <w:pStyle w:val="Normal"/>
              <w:tabs>
                <w:tab w:val="clear" w:pos="709"/>
                <w:tab w:val="left" w:pos="6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Анализ летней оздоровительной работы.</w:t>
            </w:r>
          </w:p>
          <w:p>
            <w:pPr>
              <w:pStyle w:val="Normal"/>
              <w:tabs>
                <w:tab w:val="clear" w:pos="709"/>
                <w:tab w:val="left" w:pos="6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Утверждение перечня основных видов организованной образовательной деятельности, циклограмм на 2019-2020 уч.год.</w:t>
            </w:r>
          </w:p>
          <w:p>
            <w:pPr>
              <w:pStyle w:val="Normal"/>
              <w:tabs>
                <w:tab w:val="clear" w:pos="709"/>
                <w:tab w:val="left" w:pos="60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Знакомство с планом работы на 2019-2020 у.г.</w:t>
            </w:r>
          </w:p>
          <w:p>
            <w:pPr>
              <w:pStyle w:val="Normal"/>
              <w:tabs>
                <w:tab w:val="clear" w:pos="709"/>
                <w:tab w:val="left" w:pos="6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Внесение изменений в ООП ДО согласно ФГОС ДО. Привести содержание  в соответствии с требованиями.</w:t>
            </w:r>
          </w:p>
          <w:p>
            <w:pPr>
              <w:pStyle w:val="Normal"/>
              <w:tabs>
                <w:tab w:val="clear" w:pos="709"/>
                <w:tab w:val="left" w:pos="6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бзор новинок методической литературы, нормативных документов</w:t>
            </w:r>
          </w:p>
          <w:p>
            <w:pPr>
              <w:pStyle w:val="Normal"/>
              <w:tabs>
                <w:tab w:val="clear" w:pos="709"/>
                <w:tab w:val="left" w:pos="60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Выставка поделок из природного материала.</w:t>
            </w:r>
          </w:p>
          <w:p>
            <w:pPr>
              <w:pStyle w:val="Normal"/>
              <w:tabs>
                <w:tab w:val="clear" w:pos="709"/>
                <w:tab w:val="left" w:pos="60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Отчет по работе с детьми летом </w:t>
            </w:r>
          </w:p>
          <w:p>
            <w:pPr>
              <w:pStyle w:val="Normal"/>
              <w:tabs>
                <w:tab w:val="clear" w:pos="709"/>
                <w:tab w:val="left" w:pos="6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201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П Соколова Г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едсестра Манагарова Л. 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П Соколова Г.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Воспитатель Жижина Н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«Нравственно-патриотическое воспитание детей дошкольного возраста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  <w:t>систематизировать знания педагогов ДОУ по нр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авственно-патриотическому воспитанию детей</w:t>
            </w:r>
          </w:p>
          <w:p>
            <w:pPr>
              <w:pStyle w:val="Normal"/>
              <w:tabs>
                <w:tab w:val="clear" w:pos="709"/>
                <w:tab w:val="left" w:pos="60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C4"/>
              <w:shd w:fill="FFFFFF" w:val="clear"/>
              <w:spacing w:before="0" w:after="0"/>
              <w:jc w:val="both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>1.Итоги тематической проверки</w:t>
            </w:r>
          </w:p>
          <w:p>
            <w:pPr>
              <w:pStyle w:val="C4"/>
              <w:shd w:fill="FFFFFF" w:val="clear"/>
              <w:spacing w:before="0" w:after="0"/>
              <w:jc w:val="both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>2. Роль музыки в нравственно-патриотическом воспитании дошкольников</w:t>
            </w:r>
          </w:p>
          <w:p>
            <w:pPr>
              <w:pStyle w:val="C4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0"/>
                <w:color w:val="000000"/>
                <w:sz w:val="28"/>
                <w:szCs w:val="28"/>
              </w:rPr>
              <w:t>3.Презентация проектов по малой родине и отчизне</w:t>
            </w:r>
          </w:p>
          <w:p>
            <w:pPr>
              <w:pStyle w:val="C4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4.Подведение итогов, решение методического совета</w:t>
            </w:r>
          </w:p>
          <w:p>
            <w:pPr>
              <w:pStyle w:val="Normal"/>
              <w:tabs>
                <w:tab w:val="clear" w:pos="709"/>
                <w:tab w:val="left" w:pos="601" w:leader="none"/>
              </w:tabs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1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. Соко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 Жижина Н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оздание условий для полноценного физического развития детей»</w:t>
            </w:r>
          </w:p>
          <w:p>
            <w:pPr>
              <w:pStyle w:val="Normal"/>
              <w:tabs>
                <w:tab w:val="clear" w:pos="709"/>
                <w:tab w:val="left" w:pos="6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</w:t>
            </w:r>
            <w:r>
              <w:rPr>
                <w:b/>
                <w:bCs/>
                <w:i/>
                <w:iCs/>
                <w:color w:val="000000"/>
              </w:rPr>
              <w:t> 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</w:rPr>
              <w:t>расширение знаний педагогов с учетом современных требований и социальных изменений по 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зданию условий для физического развития детей в ДОУ.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6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тематической проверки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6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«Создание условий для  формирования представлений о видах спорта и овладения подвижными играми»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6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й практикум «Веселые старты»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6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одведение ито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П Соколова Г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всех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 Жижина Н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666666"/>
                <w:sz w:val="28"/>
                <w:szCs w:val="32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32"/>
                <w:shd w:fill="FFFFFF" w:val="clear"/>
              </w:rPr>
              <w:t>Речь развиваем - интеллект повышаем»</w:t>
            </w:r>
          </w:p>
          <w:p>
            <w:pPr>
              <w:pStyle w:val="Normal"/>
              <w:tabs>
                <w:tab w:val="clear" w:pos="709"/>
                <w:tab w:val="left" w:pos="601" w:leader="none"/>
              </w:tabs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601" w:leader="none"/>
              </w:tabs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ивлечь внимание педагогов к проблеме развития речи детей, систематизировать знания педагогов об особенностях и условиях развития речи детей в ДОУ, проанализировать уровень организации работы по развитию речи,активизировать деятельность педагогов.</w:t>
            </w:r>
          </w:p>
          <w:p>
            <w:pPr>
              <w:pStyle w:val="Normal"/>
              <w:tabs>
                <w:tab w:val="clear" w:pos="709"/>
                <w:tab w:val="left" w:pos="601" w:leader="none"/>
              </w:tabs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6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тематической проверк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6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успешного речевого развития. Презентац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6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копилка «Все профессии важны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6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вая игра «Ромашка»</w:t>
            </w:r>
          </w:p>
          <w:p>
            <w:pPr>
              <w:pStyle w:val="Normal"/>
              <w:tabs>
                <w:tab w:val="clear" w:pos="709"/>
                <w:tab w:val="left" w:pos="6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. Соко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 Жижина Н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логопед Чухвичева С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Вот и стали мы на год взрослее»</w:t>
            </w:r>
          </w:p>
          <w:p>
            <w:pPr>
              <w:pStyle w:val="Normal"/>
              <w:tabs>
                <w:tab w:val="clear" w:pos="709"/>
                <w:tab w:val="left" w:pos="6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ведение итогов за прошедший год</w:t>
            </w:r>
          </w:p>
          <w:p>
            <w:pPr>
              <w:pStyle w:val="Normal"/>
              <w:tabs>
                <w:tab w:val="clear" w:pos="709"/>
                <w:tab w:val="left" w:pos="6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амоанализ итогов за 2019-2020 г.</w:t>
            </w:r>
          </w:p>
          <w:p>
            <w:pPr>
              <w:pStyle w:val="Normal"/>
              <w:tabs>
                <w:tab w:val="clear" w:pos="709"/>
                <w:tab w:val="left" w:pos="6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Творческие отчеты педагогов, специалистов.  Портфолио групп.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Обсуждение плана работы на летний период. 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Ознакомлпение с проектом нового годового пла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П Соколова Г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, , муз.руководител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воспитатель Жижина Н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П Соколова Г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center"/>
        <w:rPr/>
      </w:pPr>
      <w:r>
        <w:br w:type="page"/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/>
        <w:t>Семинары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7"/>
        <w:gridCol w:w="1701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минар-практикум</w:t>
            </w:r>
          </w:p>
          <w:p>
            <w:pPr>
              <w:pStyle w:val="Normal"/>
              <w:tabs>
                <w:tab w:val="clear" w:pos="709"/>
                <w:tab w:val="left" w:pos="60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«Формирование нравственно-патриотических чувств у детей дошкольного возраста»»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9"/>
                <w:tab w:val="left" w:pos="6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ловия реализации нравственно-патриотического воспитания дошкольников в ДОУ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9"/>
                <w:tab w:val="left" w:pos="6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ППС по патриотическому воспитанию в группах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9"/>
                <w:tab w:val="left" w:pos="6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ы взаимодействия с родителями по формированию представлений о малой родине и Отчизне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9"/>
                <w:tab w:val="left" w:pos="6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чет по работе музейной экспоз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жина Н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лова Е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Губарев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00" w:after="15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15"/>
                <w:sz w:val="28"/>
                <w:szCs w:val="36"/>
              </w:rPr>
              <w:t>Семинар-практикум «</w:t>
            </w:r>
            <w:r>
              <w:rPr>
                <w:rFonts w:cs="Times New Roman" w:ascii="Times New Roman" w:hAnsi="Times New Roman"/>
                <w:bCs w:val="false"/>
                <w:spacing w:val="-15"/>
                <w:sz w:val="28"/>
                <w:szCs w:val="36"/>
              </w:rPr>
              <w:t>Формирование у дошкольников начальных представлений о спорте»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этапное формирование начальных представлений и некоторых видах спорта, обучение спортивным упражнениям и элементам спортивных игр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Style w:val="StrongEmphasis"/>
                <w:rFonts w:ascii="Times New Roman" w:hAnsi="Times New Roman" w:cs="Times New Roman"/>
                <w:bCs w:val="false"/>
                <w:sz w:val="3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7"/>
              </w:rPr>
              <w:t>Планирование образовательного процесса по теме «Спорт»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стер-класс «Спортивная игра»</w:t>
            </w:r>
          </w:p>
          <w:p>
            <w:pPr>
              <w:pStyle w:val="Normal"/>
              <w:ind w:left="502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ушин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 Жижин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Развитие речи дошкольника через </w:t>
            </w:r>
          </w:p>
          <w:p>
            <w:pPr>
              <w:pStyle w:val="Normal"/>
              <w:tabs>
                <w:tab w:val="clear" w:pos="709"/>
                <w:tab w:val="left" w:pos="6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знакомление с трудом взрослых.</w:t>
            </w:r>
          </w:p>
          <w:p>
            <w:pPr>
              <w:pStyle w:val="Normal"/>
              <w:tabs>
                <w:tab w:val="clear" w:pos="709"/>
                <w:tab w:val="left" w:pos="6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6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витие речевых навыков через ознакомление с профессией взрослых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6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иртуальная экскурсия как форма развития речевых навыков дошкольников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6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 – класс по созданию Лэпбука тема: 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«Профессии моих родителей».</w:t>
              </w:r>
            </w:hyperlink>
          </w:p>
          <w:p>
            <w:pPr>
              <w:pStyle w:val="Normal"/>
              <w:tabs>
                <w:tab w:val="clear" w:pos="709"/>
                <w:tab w:val="left" w:pos="601" w:leader="none"/>
              </w:tabs>
              <w:spacing w:lineRule="auto" w:line="240" w:before="0" w:after="0"/>
              <w:ind w:left="394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0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0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логопед Чухвичева С.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.</w:t>
            </w:r>
          </w:p>
        </w:tc>
      </w:tr>
    </w:tbl>
    <w:p>
      <w:pPr>
        <w:pStyle w:val="Normal"/>
        <w:ind w:left="72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крыты</w:t>
      </w:r>
      <w:r>
        <w:rPr/>
        <w:t>е мероприятия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7"/>
        <w:gridCol w:w="1559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:</w:t>
            </w:r>
            <w:r>
              <w:rPr>
                <w:rFonts w:cs="Times New Roman" w:ascii="Times New Roman" w:hAnsi="Times New Roman"/>
                <w:i/>
                <w:color w:val="0070C0"/>
                <w:sz w:val="32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равственно-патриотическое воспитание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кскурсия в музейную экспозицию боевой славы»-подготовительные группы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я малая Родина - старшая групп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Как чудесен наш край» - средняя группа 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околова Г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мбарце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ушин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арев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лянкина Г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: Спорт и подвижные игры с правилами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«Формирование представлений о спорте через легоконструирование»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«Спорт-это здоровье»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«Сильные и ловк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, 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ичава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цына Л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шина Н.К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rFonts w:ascii="Times New Roman" w:hAnsi="Times New Roman" w:cs="Times New Roman"/>
                <w:i/>
                <w:i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:  Речь и профессия взрослых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rFonts w:ascii="Times New Roman" w:hAnsi="Times New Roman" w:cs="Times New Roman"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Театральные постановки по теме профессии 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всех групп</w:t>
            </w:r>
          </w:p>
        </w:tc>
      </w:tr>
    </w:tbl>
    <w:p>
      <w:pPr>
        <w:pStyle w:val="Normal"/>
        <w:ind w:left="720" w:hanging="0"/>
        <w:jc w:val="center"/>
        <w:rPr/>
      </w:pPr>
      <w:r>
        <w:rPr/>
        <w:t>Консультации для педагогов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7"/>
        <w:gridCol w:w="1701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>
          <w:trHeight w:val="2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собенности адаптационного периода для воспитателей раннего возраста. Рекомендации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Игры в период адаптации ребенка к детскому саду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 Хабибулина Х.Х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50" w:after="450"/>
              <w:outlineLvl w:val="0"/>
              <w:rPr>
                <w:rFonts w:ascii="Times New Roman" w:hAnsi="Times New Roman" w:eastAsia="Times New Roman" w:cs="Times New Roman"/>
                <w:color w:val="333333"/>
                <w:kern w:val="2"/>
                <w:sz w:val="28"/>
                <w:szCs w:val="4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2"/>
                <w:sz w:val="28"/>
                <w:szCs w:val="42"/>
                <w:lang w:eastAsia="ru-RU"/>
              </w:rPr>
              <w:t>Современные образовательные технологии по формированию представлений  у дошкольников о малой родине и Отчизне</w:t>
            </w:r>
          </w:p>
          <w:p>
            <w:pPr>
              <w:pStyle w:val="C7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333333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 Жижина Н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C20"/>
                <w:rFonts w:cs="Times New Roman" w:ascii="Times New Roman" w:hAnsi="Times New Roman"/>
                <w:bCs/>
                <w:color w:val="000000"/>
                <w:sz w:val="28"/>
                <w:szCs w:val="40"/>
              </w:rPr>
              <w:t>Актуальность и необходимость патриотического воспитания детей дошкольного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ина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1"/>
              </w:rPr>
              <w:t>«Развитие эмоциональной сферы детей раннего возраста средствами игровой деятель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Смирнова Ю. 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40" w:before="150" w:after="450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8"/>
                <w:szCs w:val="28"/>
              </w:rPr>
              <w:t>Деятельность педагога по формированию у детей дошкольного возраста начальных представлений о некоторых видах спор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лова Е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0" w:after="90"/>
              <w:rPr>
                <w:rFonts w:ascii="Times New Roman" w:hAnsi="Times New Roman" w:cs="Times New Roman"/>
                <w:b w:val="false"/>
                <w:b w:val="false"/>
                <w:bCs w:val="false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62626"/>
                <w:sz w:val="28"/>
                <w:szCs w:val="28"/>
              </w:rPr>
              <w:t>«Воспитание интереса у детей к спортивным играм и упражнениям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Волобуева Л. 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Arial" w:hAnsi="Arial"/>
                <w:color w:val="262626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«Игры-эстафеты, как средство развития физических качеств, эмоционально-положительного отношения и интереса к занятия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Грицина Л.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40" w:before="150" w:after="45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262626"/>
                <w:sz w:val="28"/>
                <w:szCs w:val="28"/>
              </w:rPr>
              <w:t>Совершенствование речевых навыков дошкольников в иг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ясова Т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40" w:before="150" w:after="45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262626"/>
                <w:sz w:val="28"/>
                <w:szCs w:val="28"/>
              </w:rPr>
              <w:t>«Ознакомление с профессиями как средство развития словаря у дошкольни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иахметова Ю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1"/>
              </w:rPr>
              <w:t>«Игры и упражнения, направленные на развитие речи детей раннего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логопед Чухвичева С. М..</w:t>
            </w:r>
          </w:p>
        </w:tc>
      </w:tr>
    </w:tbl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ссовые мероприятия</w:t>
      </w:r>
    </w:p>
    <w:tbl>
      <w:tblPr>
        <w:tblW w:w="10065" w:type="dxa"/>
        <w:jc w:val="left"/>
        <w:tblInd w:w="-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7"/>
        <w:gridCol w:w="1701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зна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околова Г. В., старший воспитатель, музыкальные руков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именинн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отца» и «День матер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Юбилей детского са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вогодние утренн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яд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еница. Катание на лошад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именин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февра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м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адка о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участков к летнему пери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765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5.Система внутреннего мониторинга 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7"/>
        <w:gridCol w:w="1701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 контроль «Мониторинг освоения детьми основной общеобразовательной программы дошко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околова Г. 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контроль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. Организация работы воспитателей по нравственно-патриотическому воспитанию дошколь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.  Организация работы по физическому развитию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. Эффективность работы педагогов по развитию речевых навыков у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околова Г.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. воспита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жина Н.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ы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режима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ндивидуальной работы с дет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ация педаг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гательная активность детей в течение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зделов основой общеобразовате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прогулки с дет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околова Г. В.</w:t>
            </w:r>
          </w:p>
        </w:tc>
      </w:tr>
    </w:tbl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ПЛАН   тематического контроля №1</w:t>
      </w:r>
    </w:p>
    <w:p>
      <w:pPr>
        <w:pStyle w:val="Heading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ГБОУ ООШ №17 с/п «Д/с «Центр раннего детства»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Тема «</w:t>
      </w:r>
      <w:r>
        <w:rPr>
          <w:rFonts w:cs="Times New Roman" w:ascii="Times New Roman" w:hAnsi="Times New Roman"/>
          <w:i/>
          <w:sz w:val="28"/>
          <w:szCs w:val="28"/>
        </w:rPr>
        <w:t>Организация работы воспитателей по нравственно-патриотическому воспитанию дошкольников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»   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нализ </w:t>
      </w:r>
      <w:r>
        <w:rPr>
          <w:rFonts w:cs="Times New Roman" w:ascii="Times New Roman" w:hAnsi="Times New Roman"/>
          <w:sz w:val="28"/>
          <w:szCs w:val="28"/>
        </w:rPr>
        <w:t>организации  работы воспитателей по нравственно-патриотическому воспитанию дошкольников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ата проведения:</w:t>
      </w:r>
      <w:r>
        <w:rPr>
          <w:rFonts w:cs="Times New Roman" w:ascii="Times New Roman" w:hAnsi="Times New Roman"/>
          <w:b/>
          <w:color w:val="000000"/>
        </w:rPr>
        <w:t xml:space="preserve">   5.11-22.11.2019 г.</w:t>
      </w:r>
    </w:p>
    <w:tbl>
      <w:tblPr>
        <w:tblW w:w="10226" w:type="dxa"/>
        <w:jc w:val="left"/>
        <w:tblInd w:w="-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709"/>
        <w:gridCol w:w="2409"/>
        <w:gridCol w:w="709"/>
        <w:gridCol w:w="3119"/>
        <w:gridCol w:w="1701"/>
      </w:tblGrid>
      <w:tr>
        <w:trPr>
          <w:trHeight w:val="400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тический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ущий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Методы контрол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(диагностика)</w:t>
            </w:r>
            <w:r>
              <w:rPr>
                <w:rFonts w:cs="Times New Roman" w:ascii="Times New Roman" w:hAnsi="Times New Roman"/>
                <w:bCs/>
              </w:rPr>
              <w:t xml:space="preserve"> - материалы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</w:tc>
      </w:tr>
      <w:tr>
        <w:trPr>
          <w:trHeight w:val="400" w:hRule="atLeast"/>
          <w:cantSplit w:val="true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1.1. -  результативность работы  по </w:t>
            </w:r>
            <w:r>
              <w:rPr>
                <w:rFonts w:cs="Times New Roman" w:ascii="Times New Roman" w:hAnsi="Times New Roman"/>
                <w:b/>
                <w:szCs w:val="28"/>
              </w:rPr>
              <w:t>нравственно-патриотическому воспитанию дошкольник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-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1.1.1   планирования работы с детьми в  группах </w:t>
            </w:r>
            <w:r>
              <w:rPr>
                <w:rFonts w:cs="Times New Roman" w:ascii="Times New Roman" w:hAnsi="Times New Roman"/>
                <w:b/>
                <w:color w:val="000000"/>
              </w:rPr>
              <w:t>по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Cs w:val="28"/>
              </w:rPr>
              <w:t xml:space="preserve"> нравственно-патриотическому воспитанию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-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1</w:t>
            </w:r>
            <w:r>
              <w:rPr>
                <w:rFonts w:cs="Times New Roman" w:ascii="Times New Roman" w:hAnsi="Times New Roman"/>
                <w:i/>
              </w:rPr>
              <w:t xml:space="preserve">.1.1 </w:t>
            </w:r>
            <w:r>
              <w:rPr>
                <w:rFonts w:cs="Times New Roman" w:ascii="Times New Roman" w:hAnsi="Times New Roman"/>
                <w:bCs/>
                <w:i/>
              </w:rPr>
              <w:t>анализ планирования работы с детьми</w:t>
            </w:r>
            <w:r>
              <w:rPr>
                <w:rFonts w:cs="Times New Roman" w:ascii="Times New Roman" w:hAnsi="Times New Roman"/>
                <w:iCs/>
              </w:rPr>
              <w:t>– карта проверки плана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(схема №1.1.1   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</w:t>
            </w:r>
          </w:p>
          <w:p>
            <w:pPr>
              <w:pStyle w:val="Normal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лова Г. В..</w:t>
            </w:r>
          </w:p>
        </w:tc>
      </w:tr>
      <w:tr>
        <w:trPr>
          <w:trHeight w:val="1390" w:hRule="atLeast"/>
          <w:cantSplit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1.1.2  наблюдение педагогического процесса в группах «Буратино», «Бабочка», «Белочка», «Ягодка», «Одуванчик», «Светлячок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-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1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.1.2 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анализ форм  деятельности с детьми 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bCs/>
              </w:rPr>
              <w:t xml:space="preserve"> карточка анализа занятия (схема №2.1.)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воспитатель Жижина Н. 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66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1.2. – оценка создания условий  в группах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8-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1.2.1  обследование  предметно-развивающей сре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-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1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.2.2 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анализ  предметно -развивающей среды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– протокол обследования  предметно -развивающей среды (схема №2.3   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Ст. воспитател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Жижина Н. В.</w:t>
            </w:r>
          </w:p>
        </w:tc>
      </w:tr>
      <w:tr>
        <w:trPr>
          <w:trHeight w:val="2750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3. – работа с родител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-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1.3.1   планирование и организация работы с родителям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1-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.3.1  анализ планирования, наглядной инф-ци  и     работы с родителями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–протокол обследования работы с родителям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(схема №3.1.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Ст. воспитател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Жижина Н. В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Н   тематического контроля №2   </w:t>
      </w:r>
    </w:p>
    <w:p>
      <w:pPr>
        <w:pStyle w:val="Heading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ГБОУ ООШ №17 с/п «Д/с «Центр раннего детства»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Тема «Организация работы по физическому развитию детей»   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нализ </w:t>
      </w:r>
      <w:r>
        <w:rPr>
          <w:rFonts w:cs="Times New Roman" w:ascii="Times New Roman" w:hAnsi="Times New Roman"/>
          <w:sz w:val="28"/>
          <w:szCs w:val="28"/>
        </w:rPr>
        <w:t>организации  работы воспитателей по физическому развитию детей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ата проведения:</w:t>
      </w:r>
      <w:r>
        <w:rPr>
          <w:rFonts w:cs="Times New Roman" w:ascii="Times New Roman" w:hAnsi="Times New Roman"/>
          <w:b/>
          <w:color w:val="000000"/>
        </w:rPr>
        <w:t xml:space="preserve">   3.02-21.02.2020 г.</w:t>
      </w:r>
    </w:p>
    <w:tbl>
      <w:tblPr>
        <w:tblW w:w="10226" w:type="dxa"/>
        <w:jc w:val="left"/>
        <w:tblInd w:w="-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709"/>
        <w:gridCol w:w="2409"/>
        <w:gridCol w:w="709"/>
        <w:gridCol w:w="3119"/>
        <w:gridCol w:w="1701"/>
      </w:tblGrid>
      <w:tr>
        <w:trPr>
          <w:trHeight w:val="400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тический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ущий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Методы контрол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(диагностика)</w:t>
            </w:r>
            <w:r>
              <w:rPr>
                <w:rFonts w:cs="Times New Roman" w:ascii="Times New Roman" w:hAnsi="Times New Roman"/>
                <w:bCs/>
              </w:rPr>
              <w:t xml:space="preserve"> - материалы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</w:tc>
      </w:tr>
      <w:tr>
        <w:trPr>
          <w:trHeight w:val="400" w:hRule="atLeast"/>
          <w:cantSplit w:val="true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1.1. -  результативность работы  по </w:t>
            </w:r>
            <w:r>
              <w:rPr>
                <w:rFonts w:cs="Times New Roman" w:ascii="Times New Roman" w:hAnsi="Times New Roman"/>
                <w:b/>
                <w:szCs w:val="28"/>
              </w:rPr>
              <w:t>физическому развитию дошкольник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-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1.1.1   планирования работы с детьми в  группах </w:t>
            </w:r>
            <w:r>
              <w:rPr>
                <w:rFonts w:cs="Times New Roman" w:ascii="Times New Roman" w:hAnsi="Times New Roman"/>
                <w:b/>
                <w:color w:val="000000"/>
              </w:rPr>
              <w:t>по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Cs w:val="28"/>
              </w:rPr>
              <w:t xml:space="preserve"> физическому развит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-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1</w:t>
            </w:r>
            <w:r>
              <w:rPr>
                <w:rFonts w:cs="Times New Roman" w:ascii="Times New Roman" w:hAnsi="Times New Roman"/>
                <w:i/>
              </w:rPr>
              <w:t xml:space="preserve">.1.1 </w:t>
            </w:r>
            <w:r>
              <w:rPr>
                <w:rFonts w:cs="Times New Roman" w:ascii="Times New Roman" w:hAnsi="Times New Roman"/>
                <w:bCs/>
                <w:i/>
              </w:rPr>
              <w:t>анализ планирования работы с детьми</w:t>
            </w:r>
            <w:r>
              <w:rPr>
                <w:rFonts w:cs="Times New Roman" w:ascii="Times New Roman" w:hAnsi="Times New Roman"/>
                <w:iCs/>
              </w:rPr>
              <w:t>– карта проверки плана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(схема №1.1.1   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</w:t>
            </w:r>
          </w:p>
          <w:p>
            <w:pPr>
              <w:pStyle w:val="Normal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лова Г. В..</w:t>
            </w:r>
          </w:p>
        </w:tc>
      </w:tr>
      <w:tr>
        <w:trPr>
          <w:trHeight w:val="1390" w:hRule="atLeast"/>
          <w:cantSplit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1.1.2  наблюдение педагогического процесса в группах «Буратино», «Бабочка», «Белочка», «Ягодка», «Одуванчик», «Светлячок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«Любознайка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«Колокольчик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«Солнышко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«Мишк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-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1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.1.2 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анализ форм  деятельности с детьми 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bCs/>
              </w:rPr>
              <w:t xml:space="preserve"> карточка анализа занятия по  физическому развитию (схема №2.1.)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воспитатель Жижина Н. 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66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1.2. – оценка создания условий  в группах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-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1.2.1  обследование  предметно-развивающей сре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-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1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.2.2 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анализ  предметно -развивающей среды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– протокол обследования  предметно -развивающей среды (схема №2.3   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Ст. воспитател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Жижина Н. В.</w:t>
            </w:r>
          </w:p>
        </w:tc>
      </w:tr>
      <w:tr>
        <w:trPr>
          <w:trHeight w:val="2750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3. – работа с родител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-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1.3.1   планирование и организация работы с родителям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-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.3.1  анализ планирования, наглядной инф-ци  и     работы с родителями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–протокол обследования работы с родителями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схема №3.1.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Ст. воспитател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Жижина Н. В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Н   тематического контроля №3   </w:t>
      </w:r>
    </w:p>
    <w:p>
      <w:pPr>
        <w:pStyle w:val="Heading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ГБОУ ООШ №17 с/п «Д/с «Центр раннего детства»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Тема «</w:t>
      </w:r>
      <w:r>
        <w:rPr>
          <w:rFonts w:cs="Times New Roman" w:ascii="Times New Roman" w:hAnsi="Times New Roman"/>
          <w:i/>
          <w:sz w:val="28"/>
          <w:szCs w:val="28"/>
        </w:rPr>
        <w:t>Эффективность работы педагогов по развитию речевых навыков у детей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»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нализ </w:t>
      </w:r>
      <w:r>
        <w:rPr>
          <w:rFonts w:cs="Times New Roman" w:ascii="Times New Roman" w:hAnsi="Times New Roman"/>
          <w:sz w:val="28"/>
          <w:szCs w:val="28"/>
        </w:rPr>
        <w:t>работы воспитателей по развитию речевых навыков у дошкольников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ата проведения:</w:t>
      </w:r>
      <w:r>
        <w:rPr>
          <w:rFonts w:cs="Times New Roman" w:ascii="Times New Roman" w:hAnsi="Times New Roman"/>
          <w:b/>
          <w:color w:val="000000"/>
        </w:rPr>
        <w:t xml:space="preserve">  20.04-12.05.2020 г.</w:t>
      </w:r>
    </w:p>
    <w:tbl>
      <w:tblPr>
        <w:tblW w:w="10226" w:type="dxa"/>
        <w:jc w:val="left"/>
        <w:tblInd w:w="-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709"/>
        <w:gridCol w:w="2409"/>
        <w:gridCol w:w="709"/>
        <w:gridCol w:w="3119"/>
        <w:gridCol w:w="1701"/>
      </w:tblGrid>
      <w:tr>
        <w:trPr>
          <w:trHeight w:val="400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тический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ущий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Методы контрол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(диагностика)</w:t>
            </w:r>
            <w:r>
              <w:rPr>
                <w:rFonts w:cs="Times New Roman" w:ascii="Times New Roman" w:hAnsi="Times New Roman"/>
                <w:bCs/>
              </w:rPr>
              <w:t xml:space="preserve"> - материалы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</w:tc>
      </w:tr>
      <w:tr>
        <w:trPr>
          <w:trHeight w:val="400" w:hRule="atLeast"/>
          <w:cantSplit w:val="true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1.1. -  результативность работы  по </w:t>
            </w:r>
            <w:r>
              <w:rPr>
                <w:rFonts w:cs="Times New Roman" w:ascii="Times New Roman" w:hAnsi="Times New Roman"/>
                <w:b/>
                <w:szCs w:val="28"/>
              </w:rPr>
              <w:t>развитию речевых навыков у дошкольник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-30.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1.1.1   планирования работы с детьми в  группах </w:t>
            </w:r>
            <w:r>
              <w:rPr>
                <w:rFonts w:cs="Times New Roman" w:ascii="Times New Roman" w:hAnsi="Times New Roman"/>
                <w:b/>
                <w:color w:val="000000"/>
              </w:rPr>
              <w:t>по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Cs w:val="28"/>
              </w:rPr>
              <w:t xml:space="preserve"> речевому развит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-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1</w:t>
            </w:r>
            <w:r>
              <w:rPr>
                <w:rFonts w:cs="Times New Roman" w:ascii="Times New Roman" w:hAnsi="Times New Roman"/>
                <w:i/>
              </w:rPr>
              <w:t xml:space="preserve">.1.1 </w:t>
            </w:r>
            <w:r>
              <w:rPr>
                <w:rFonts w:cs="Times New Roman" w:ascii="Times New Roman" w:hAnsi="Times New Roman"/>
                <w:bCs/>
                <w:i/>
              </w:rPr>
              <w:t>анализ планирования работы с детьми</w:t>
            </w:r>
            <w:r>
              <w:rPr>
                <w:rFonts w:cs="Times New Roman" w:ascii="Times New Roman" w:hAnsi="Times New Roman"/>
                <w:iCs/>
              </w:rPr>
              <w:t>– карта проверки плана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(схема №1.1.1   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</w:t>
            </w:r>
          </w:p>
          <w:p>
            <w:pPr>
              <w:pStyle w:val="Normal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лова Г. В..</w:t>
            </w:r>
          </w:p>
        </w:tc>
      </w:tr>
      <w:tr>
        <w:trPr>
          <w:trHeight w:val="1390" w:hRule="atLeast"/>
          <w:cantSplit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1.1.2  наблюдение педагогического процесса в группах «Буратино», «Бабочка», «Белочка», «Ягодка», «Одуванчик», «Светлячок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«Любознайка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«Колокольчик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«Солнышко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«Мишка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«Петушок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-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1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.1.2 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анализ форм  деятельности с детьми 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bCs/>
              </w:rPr>
              <w:t xml:space="preserve"> карточка анализа занятия по  речевому развитию (схема №2.1.)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воспитатель Жижина Н. 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66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1.2. – оценка создания условий  в группах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-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1.2.1  обследование  предметно-развивающей сре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-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1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.2.2 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анализ  предметно -развивающей среды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– протокол обследования  предметно -развивающей среды (схема №2.3   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Ст. воспитател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Жижина Н. В.</w:t>
            </w:r>
          </w:p>
        </w:tc>
      </w:tr>
      <w:tr>
        <w:trPr>
          <w:trHeight w:val="2750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3. – работа с родител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-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1.3.1   планирование и организация работы с родителям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-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.3.1  анализ планирования, наглядной инф-ци  и     работы с родителями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–протокол обследования работы с родителями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схема №3.1.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Ст. воспитател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Жижина Н. В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28"/>
        </w:rPr>
        <w:t>6.Психолого-педагогическое сопровождение развития социальных и личностных качеств дошколь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1. ПСИХОДИАГНОСТИЧЕСКАЯ РАБО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: Углубленное психолого-педагогическое изучение ребенка на протяжение всего периода дошкольного детства, выявление индивидуальных особенностей, определение причин нарушения в обучении и развит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417"/>
        <w:gridCol w:w="2693"/>
        <w:gridCol w:w="1701"/>
      </w:tblGrid>
      <w:tr>
        <w:trPr/>
        <w:tc>
          <w:tcPr>
            <w:tcW w:w="49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ние мероприятия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ата 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полагаемые результаты</w:t>
            </w:r>
          </w:p>
        </w:tc>
      </w:tr>
      <w:tr>
        <w:trPr>
          <w:trHeight w:val="325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Старшая группа (по запросу)</w:t>
            </w:r>
          </w:p>
        </w:tc>
        <w:tc>
          <w:tcPr>
            <w:tcW w:w="26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Январь </w:t>
            </w:r>
          </w:p>
        </w:tc>
        <w:tc>
          <w:tcPr>
            <w:tcW w:w="170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равка</w:t>
            </w:r>
          </w:p>
        </w:tc>
      </w:tr>
      <w:tr>
        <w:trPr>
          <w:trHeight w:val="594" w:hRule="atLeast"/>
          <w:cantSplit w:val="true"/>
        </w:trPr>
        <w:tc>
          <w:tcPr>
            <w:tcW w:w="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следование воспитанников по «Методике обследования познавательного развития Стребелевой Е.И.» (5-6 лет)</w:t>
            </w:r>
          </w:p>
        </w:tc>
        <w:tc>
          <w:tcPr>
            <w:tcW w:w="26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Подготовительная группа (по запросу)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ределение готовности к школьному обучению. 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тодики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авлова Н.Н., Руденко Л.Г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(6-7 лет), Венгера Л.А., Бендер, Равен, Стребелевой Е.И.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, апрель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равка</w:t>
            </w:r>
          </w:p>
        </w:tc>
      </w:tr>
      <w:tr>
        <w:trPr>
          <w:cantSplit w:val="true"/>
        </w:trPr>
        <w:tc>
          <w:tcPr>
            <w:tcW w:w="935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Дети с ОВЗ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стирование воспитанников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нтябрь 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равка</w:t>
            </w:r>
          </w:p>
        </w:tc>
      </w:tr>
      <w:tr>
        <w:trPr>
          <w:trHeight w:val="441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Родители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кетирование «Обратная связь»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тоянно 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равка</w:t>
            </w:r>
          </w:p>
        </w:tc>
      </w:tr>
      <w:tr>
        <w:trPr>
          <w:cantSplit w:val="true"/>
        </w:trPr>
        <w:tc>
          <w:tcPr>
            <w:tcW w:w="49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Воспитанники 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запросам родителей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тоянно 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равка</w:t>
            </w:r>
          </w:p>
        </w:tc>
      </w:tr>
      <w:tr>
        <w:trPr>
          <w:cantSplit w:val="true"/>
        </w:trPr>
        <w:tc>
          <w:tcPr>
            <w:tcW w:w="49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Воспитатели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кетирование «Обратная связь»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тоянно 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равка</w:t>
            </w:r>
          </w:p>
        </w:tc>
      </w:tr>
      <w:tr>
        <w:trPr>
          <w:cantSplit w:val="true"/>
        </w:trPr>
        <w:tc>
          <w:tcPr>
            <w:tcW w:w="49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Психолого-педагогические консилиумы по результатам диагностики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тверждение изменений  в Программе АООП на год</w:t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адаптация вновь прибывших воспитанников к ситуации детсадовского обучения; </w:t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езультаты исследования воспитанников для ПМПК;</w:t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диагностическая оценка подготовлен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тей 6-7- лет к обучению в школе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густ-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, 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правки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 2. ПСИХОЛОГО - ПРОФИЛАКТИЧЕСКАЯ И ПРОСВЕТИТЕЛЬСКАЯ РАБО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2.1. С ПЕДАГОГИЧЕСКИМ КОЛЛЕКТИВ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left="1134" w:hanging="11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дачи: </w:t>
        <w:tab/>
        <w:t>Формировать у педагогов потребность в психологических знаниях, желание использовать их в работе с ребенком, создавать условия для полноценного психического развития ребенка на каждом возрастном этапе, своевременно предупреждать возможные нарушения в становлении личности и интеллек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094"/>
        <w:gridCol w:w="1909"/>
        <w:gridCol w:w="2232"/>
      </w:tblGrid>
      <w:tr>
        <w:trPr/>
        <w:tc>
          <w:tcPr>
            <w:tcW w:w="479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ние мероприятия</w:t>
            </w:r>
          </w:p>
        </w:tc>
        <w:tc>
          <w:tcPr>
            <w:tcW w:w="19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22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полагаемые результаты</w:t>
            </w:r>
          </w:p>
        </w:tc>
      </w:tr>
      <w:tr>
        <w:trPr>
          <w:trHeight w:val="325" w:hRule="atLeast"/>
          <w:cantSplit w:val="true"/>
        </w:trPr>
        <w:tc>
          <w:tcPr>
            <w:tcW w:w="479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. Консультации для педагогов</w:t>
            </w:r>
          </w:p>
        </w:tc>
        <w:tc>
          <w:tcPr>
            <w:tcW w:w="190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нтябрь </w:t>
            </w:r>
          </w:p>
        </w:tc>
        <w:tc>
          <w:tcPr>
            <w:tcW w:w="223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риалы, памятки</w:t>
            </w:r>
          </w:p>
        </w:tc>
      </w:tr>
      <w:tr>
        <w:trPr>
          <w:trHeight w:val="594" w:hRule="atLeast"/>
          <w:cantSplit w:val="true"/>
        </w:trPr>
        <w:tc>
          <w:tcPr>
            <w:tcW w:w="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4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собенности адаптационного периода для воспитателей раннего возраста. Рекомендации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Игры в период адаптации ребенка к детскому сад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4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ция родителей. Психологические аспекты.  </w:t>
            </w:r>
          </w:p>
        </w:tc>
        <w:tc>
          <w:tcPr>
            <w:tcW w:w="19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2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риалы</w:t>
            </w:r>
          </w:p>
        </w:tc>
      </w:tr>
      <w:tr>
        <w:trPr>
          <w:trHeight w:val="421" w:hRule="atLeast"/>
          <w:cantSplit w:val="true"/>
        </w:trPr>
        <w:tc>
          <w:tcPr>
            <w:tcW w:w="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4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ие особенности детей ОВЗ</w:t>
            </w:r>
          </w:p>
        </w:tc>
        <w:tc>
          <w:tcPr>
            <w:tcW w:w="19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</w:tc>
        <w:tc>
          <w:tcPr>
            <w:tcW w:w="22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териалы </w:t>
            </w:r>
          </w:p>
        </w:tc>
      </w:tr>
      <w:tr>
        <w:trPr>
          <w:trHeight w:val="315" w:hRule="atLeast"/>
          <w:cantSplit w:val="true"/>
        </w:trPr>
        <w:tc>
          <w:tcPr>
            <w:tcW w:w="479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 xml:space="preserve">2. Консультативные совещания </w:t>
            </w:r>
          </w:p>
        </w:tc>
        <w:tc>
          <w:tcPr>
            <w:tcW w:w="19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4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Гр. «Малышок», Гр. «Петушок»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р. «Солнышко», Гр. «Мишка» - первая младшая</w:t>
            </w:r>
          </w:p>
        </w:tc>
        <w:tc>
          <w:tcPr>
            <w:tcW w:w="19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риалы</w:t>
            </w:r>
          </w:p>
        </w:tc>
      </w:tr>
      <w:tr>
        <w:trPr>
          <w:cantSplit w:val="true"/>
        </w:trPr>
        <w:tc>
          <w:tcPr>
            <w:tcW w:w="479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3. Совещания и семинары для воспита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22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.</w:t>
            </w:r>
          </w:p>
        </w:tc>
        <w:tc>
          <w:tcPr>
            <w:tcW w:w="4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Методическое совещание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«Особенности познавательного развития по Программе «Мир открытия»  </w:t>
            </w:r>
          </w:p>
        </w:tc>
        <w:tc>
          <w:tcPr>
            <w:tcW w:w="19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2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клад, эл. презентация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4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ing1"/>
              <w:pBdr>
                <w:bottom w:val="single" w:sz="6" w:space="5" w:color="D6DDB9"/>
              </w:pBdr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5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– практикум с элементами тренинг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Style w:val="C13"/>
                <w:rFonts w:cs="Times New Roman" w:ascii="Times New Roman" w:hAnsi="Times New Roman"/>
                <w:b/>
                <w:bCs/>
                <w:color w:val="000000"/>
                <w:spacing w:val="5"/>
                <w:kern w:val="0"/>
                <w:sz w:val="28"/>
                <w:szCs w:val="28"/>
              </w:rPr>
              <w:t>«Совершенствование общения педагогов и родителей»</w:t>
            </w:r>
          </w:p>
        </w:tc>
        <w:tc>
          <w:tcPr>
            <w:tcW w:w="19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pacing w:val="5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5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клад, эл. презентация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3.</w:t>
            </w:r>
          </w:p>
        </w:tc>
        <w:tc>
          <w:tcPr>
            <w:tcW w:w="4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150" w:after="0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еминар – практику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собы и направления поддержки детской инициатив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60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2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клад, эл. презентация, разработка </w:t>
            </w:r>
          </w:p>
        </w:tc>
      </w:tr>
      <w:tr>
        <w:trPr>
          <w:trHeight w:val="1042" w:hRule="atLeast"/>
          <w:cantSplit w:val="true"/>
        </w:trPr>
        <w:tc>
          <w:tcPr>
            <w:tcW w:w="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4.</w:t>
            </w:r>
          </w:p>
        </w:tc>
        <w:tc>
          <w:tcPr>
            <w:tcW w:w="4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еминар – практику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эмоциональной сферы детей раннего возраста через взаимодействия    со взрослыми»</w:t>
            </w:r>
          </w:p>
        </w:tc>
        <w:tc>
          <w:tcPr>
            <w:tcW w:w="19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  <w:tc>
          <w:tcPr>
            <w:tcW w:w="22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клад, эл. презентация</w:t>
            </w:r>
          </w:p>
        </w:tc>
      </w:tr>
    </w:tbl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2.2. С ВОСПИТАННИК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708" w:leader="none"/>
          <w:tab w:val="left" w:pos="1134" w:leader="none"/>
        </w:tabs>
        <w:spacing w:lineRule="auto" w:line="240" w:before="0" w:after="0"/>
        <w:ind w:left="1134" w:hanging="1134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дачи:</w:t>
        <w:tab/>
        <w:t>Развивать у воспитанников потребность познания нового через игровую деятель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2127"/>
        <w:gridCol w:w="2409"/>
      </w:tblGrid>
      <w:tr>
        <w:trPr/>
        <w:tc>
          <w:tcPr>
            <w:tcW w:w="45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ние мероприятия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полагаемые результаты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. Беседы в группах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Учимся сотрудничат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Учимся дружит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Учимся общаться»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течение года  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ические материалы</w:t>
            </w:r>
          </w:p>
        </w:tc>
      </w:tr>
      <w:tr>
        <w:trPr>
          <w:cantSplit w:val="true"/>
        </w:trPr>
        <w:tc>
          <w:tcPr>
            <w:tcW w:w="45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2. Практические занятия в группах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Игры на установление контакт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Игры на чувственное восприят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Игры на групповую сплоченность»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течение года  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ические материалы</w:t>
            </w:r>
          </w:p>
        </w:tc>
      </w:tr>
      <w:tr>
        <w:trPr>
          <w:trHeight w:val="467" w:hRule="atLeast"/>
          <w:cantSplit w:val="true"/>
        </w:trPr>
        <w:tc>
          <w:tcPr>
            <w:tcW w:w="45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3. Практические занятия с детьми раннего возраста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течение года  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ические материалы</w:t>
            </w:r>
          </w:p>
        </w:tc>
      </w:tr>
      <w:tr>
        <w:trPr>
          <w:trHeight w:val="840" w:hRule="atLeast"/>
          <w:cantSplit w:val="true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Групповые и индивидуальные занятия» (по плану)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течение года  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лан; методические материалы </w:t>
            </w:r>
          </w:p>
        </w:tc>
      </w:tr>
      <w:tr>
        <w:trPr>
          <w:trHeight w:val="410" w:hRule="atLeast"/>
          <w:cantSplit w:val="true"/>
        </w:trPr>
        <w:tc>
          <w:tcPr>
            <w:tcW w:w="907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4. Коррекционная работа с детьми ОВЗ</w:t>
            </w:r>
          </w:p>
        </w:tc>
      </w:tr>
      <w:tr>
        <w:trPr>
          <w:trHeight w:val="840" w:hRule="atLeast"/>
          <w:cantSplit w:val="true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1.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Групповые и индивидуальные занятия»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течение года  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чая программа; занятия, методические материалы</w:t>
            </w:r>
          </w:p>
        </w:tc>
      </w:tr>
      <w:tr>
        <w:trPr>
          <w:cantSplit w:val="true"/>
        </w:trPr>
        <w:tc>
          <w:tcPr>
            <w:tcW w:w="45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4. Индивидуальная работа по оказанию помощи в разрешении трудных психолого-педагогических случаях с опекаемыми детьми, детьми-сиротами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Журналы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Взаимодействие с семьями воспитан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7"/>
        <w:gridCol w:w="1701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щие родительские собр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утешествие по стране «Воспитания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Безопасность детей - наше общее дело»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еминар-практикум)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от как за год мы подросли»- подведение итогов за год.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околова Г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. воспит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жина Н.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гова В. 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околова Г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околова Г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 Жижина Н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. Муз.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гова В. 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tabs>
                <w:tab w:val="clear" w:pos="709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открытых дверей в Д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/п Соколова Г. В.</w:t>
            </w:r>
          </w:p>
        </w:tc>
      </w:tr>
    </w:tbl>
    <w:p>
      <w:pPr>
        <w:pStyle w:val="Normal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пповые мероприятия для родителей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                       </w:t>
      </w:r>
      <w:r>
        <w:rPr/>
        <w:t>Первая и вторая группа раннего возраста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7"/>
        <w:gridCol w:w="1701"/>
        <w:gridCol w:w="2126"/>
      </w:tblGrid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е собрания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В первый раз в детский сад. Адаптационный период.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Игра «Давайте познакомимся»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shd w:fill="FFFFFF" w:val="clear"/>
              </w:rPr>
              <w:t>Возрастные особенности психического развития детей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shd w:fill="FFFFFF" w:val="clear"/>
              </w:rPr>
              <w:t>-Цель и задачи дошкольного учреждения.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8"/>
              </w:rPr>
              <w:t>практикум «Рисуем вместе с детьми»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Физическое развитие детей раннего возраста» 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Консультация «Физическое развитие детей раннего возраста»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«Вместе с мамой» - физические упражнения и иг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ы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«Вырастим вместе детей здоровыми»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Раздача памяток «Семейная физкультура - польза родителям и детям»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ind w:left="3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Чему мы научились загод» </w:t>
            </w:r>
          </w:p>
          <w:p>
            <w:pPr>
              <w:pStyle w:val="Normal"/>
              <w:spacing w:before="0" w:after="0"/>
              <w:ind w:left="3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Arial" w:ascii="Arial" w:hAnsi="Arial"/>
                <w:color w:val="111111"/>
                <w:sz w:val="26"/>
                <w:szCs w:val="26"/>
                <w:shd w:fill="FFFFFF" w:val="clear"/>
              </w:rPr>
              <w:t>Показ презентации </w:t>
            </w:r>
            <w:r>
              <w:rPr>
                <w:rFonts w:cs="Arial" w:ascii="Arial" w:hAnsi="Arial"/>
                <w:i/>
                <w:iCs/>
                <w:color w:val="111111"/>
                <w:sz w:val="26"/>
                <w:szCs w:val="26"/>
                <w:shd w:fill="FFFFFF" w:val="clear"/>
              </w:rPr>
              <w:t>«</w:t>
            </w:r>
            <w:r>
              <w:rPr>
                <w:rStyle w:val="StrongEmphasis"/>
                <w:rFonts w:cs="Arial" w:ascii="Arial" w:hAnsi="Arial"/>
                <w:i/>
                <w:iCs/>
                <w:color w:val="111111"/>
                <w:sz w:val="26"/>
                <w:szCs w:val="26"/>
              </w:rPr>
              <w:t>Чему мы научились за год</w:t>
            </w:r>
            <w:r>
              <w:rPr>
                <w:rFonts w:cs="Arial" w:ascii="Arial" w:hAnsi="Arial"/>
                <w:i/>
                <w:iCs/>
                <w:color w:val="111111"/>
                <w:sz w:val="26"/>
                <w:szCs w:val="26"/>
                <w:shd w:fill="FFFFFF" w:val="clear"/>
              </w:rPr>
              <w:t>»</w:t>
            </w:r>
          </w:p>
          <w:p>
            <w:pPr>
              <w:pStyle w:val="Normal"/>
              <w:spacing w:before="0" w:after="0"/>
              <w:ind w:left="3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Arial" w:ascii="Arial" w:hAnsi="Arial"/>
                <w:color w:val="111111"/>
                <w:sz w:val="26"/>
                <w:szCs w:val="26"/>
                <w:shd w:fill="FFFFFF" w:val="clear"/>
              </w:rPr>
              <w:t>Упражнение </w:t>
            </w:r>
            <w:r>
              <w:rPr>
                <w:rFonts w:cs="Arial" w:ascii="Arial" w:hAnsi="Arial"/>
                <w:i/>
                <w:iCs/>
                <w:color w:val="111111"/>
                <w:sz w:val="26"/>
                <w:szCs w:val="26"/>
                <w:shd w:fill="FFFFFF" w:val="clear"/>
              </w:rPr>
              <w:t>«А у нас»</w:t>
            </w:r>
          </w:p>
          <w:p>
            <w:pPr>
              <w:pStyle w:val="Normal"/>
              <w:spacing w:before="0" w:after="0"/>
              <w:ind w:left="3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инутка благодарности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Смирнова Ю. В., и Самойлова И. 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 Хабибулина Х. 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/с Манагарова Л. 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Смирнова Ю. В. , и Самойлова И. 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Смирнова Ю. В., и Самойлова И. 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 для родителей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гра в раннем возрасте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  «Безопасность ребенка на прогулке в зимний перио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йлова 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Ю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ширм, стендов, папок-передвижек: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ень, осень, в гости просим»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ма, папа, я -мы спортивная семья»»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0 советов по развитию речи детей раннего возраста»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т мы и подросли»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 раннего возра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Группы раннего возраста (2-3 года)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7"/>
        <w:gridCol w:w="1701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е собрания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ем и  воспитываем детей вместе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гра «Познакомимся»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накомство с программой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ы психолога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авила внутреннего распорядка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Физическое развитие детей раннего возраста» 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Консультация «Физическое развитие детей раннего возраста»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«Вместе с мамой» - физические упражнения и иг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ы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«Вырастим вместе детей здоровыми»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Раздача памяток «Семейная физкультура - польза родителям и детям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Развитие речи малышей» </w:t>
            </w:r>
          </w:p>
          <w:p>
            <w:pPr>
              <w:pStyle w:val="Normal"/>
              <w:spacing w:lineRule="auto" w:line="240" w:before="0" w:after="0"/>
              <w:ind w:left="357" w:hanging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«Практический всеобуч «Немного науки»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Игра-путешествие по стране «Речевое развитие»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«Давайте поиграем»(показ театрального представления совместно с родителями)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Подведение итогов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: Тишина Н. К., С., Педагог-психолог Хабибулина Х. 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: Тишина Н. К., С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/с Манагарова Л. 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: Тишина Н. К., С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ормирование самостоятельности у детей»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Играем вместе с детьми»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Игры на развитие мелкой моторик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шина Н. 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ширм, стендов, папок-передвижек: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ень, осень, в гости просим»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ма, папа, я -мы спортивная семья»»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0 советов по развитию речи детей раннего возраста»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т мы и подросли»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 раннего возра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Группы дошкольного возраста 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7"/>
        <w:gridCol w:w="1701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е собрания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питываем патриотов с детства.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276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Итоги анкетирования по проблеме нравственно-патриотического воспитания дошкольников </w:t>
            </w:r>
          </w:p>
          <w:p>
            <w:pPr>
              <w:pStyle w:val="Style16"/>
              <w:numPr>
                <w:ilvl w:val="0"/>
                <w:numId w:val="14"/>
              </w:numPr>
              <w:shd w:fill="FFFFFF" w:val="clear"/>
              <w:spacing w:before="0" w:after="0"/>
              <w:ind w:left="714" w:hanging="357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Консультация «Актуальность проблемы…»</w:t>
            </w:r>
          </w:p>
          <w:p>
            <w:pPr>
              <w:pStyle w:val="Style16"/>
              <w:numPr>
                <w:ilvl w:val="0"/>
                <w:numId w:val="14"/>
              </w:numPr>
              <w:shd w:fill="FFFFFF" w:val="clear"/>
              <w:spacing w:before="0" w:after="0"/>
              <w:ind w:left="714" w:hanging="357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Игра-викторина «Знаете ли вы свой город?»</w:t>
            </w:r>
          </w:p>
          <w:p>
            <w:pPr>
              <w:pStyle w:val="Style16"/>
              <w:numPr>
                <w:ilvl w:val="0"/>
                <w:numId w:val="14"/>
              </w:numPr>
              <w:shd w:fill="FFFFFF" w:val="clear"/>
              <w:spacing w:before="0" w:after="0"/>
              <w:ind w:left="714" w:hanging="357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Игра «Узнай по голосу» (</w:t>
            </w:r>
            <w:r>
              <w:rPr>
                <w:sz w:val="28"/>
              </w:rPr>
              <w:t>Прослушивание диктофонной записи с рассказами детей «Я люблю свой город»)</w:t>
            </w:r>
          </w:p>
          <w:p>
            <w:pPr>
              <w:pStyle w:val="Style16"/>
              <w:numPr>
                <w:ilvl w:val="0"/>
                <w:numId w:val="14"/>
              </w:numPr>
              <w:shd w:fill="FFFFFF" w:val="clear"/>
              <w:spacing w:before="0" w:after="0"/>
              <w:ind w:left="714" w:hanging="357"/>
              <w:rPr/>
            </w:pPr>
            <w:r>
              <w:rPr>
                <w:sz w:val="28"/>
                <w:szCs w:val="21"/>
              </w:rPr>
              <w:t>Презентация выставки детских работ «Город глазами детей»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left="10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01" w:leader="none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03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ш спортивный детский сад -заниматься спортом рад</w:t>
            </w:r>
          </w:p>
          <w:p>
            <w:pPr>
              <w:pStyle w:val="Normal"/>
              <w:numPr>
                <w:ilvl w:val="1"/>
                <w:numId w:val="1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упительное слово «Спорт и семья»</w:t>
            </w:r>
          </w:p>
          <w:p>
            <w:pPr>
              <w:pStyle w:val="Normal"/>
              <w:numPr>
                <w:ilvl w:val="1"/>
                <w:numId w:val="1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ей-ринг «Что мы знаем о спорте»</w:t>
            </w:r>
          </w:p>
          <w:p>
            <w:pPr>
              <w:pStyle w:val="Normal"/>
              <w:numPr>
                <w:ilvl w:val="1"/>
                <w:numId w:val="1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«Наш спортивный детский сад -заниматься спортом рад»</w:t>
            </w:r>
          </w:p>
          <w:p>
            <w:pPr>
              <w:pStyle w:val="Normal"/>
              <w:numPr>
                <w:ilvl w:val="1"/>
                <w:numId w:val="1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ка «Как выбрать правильно вид спорта?»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«Путешествие в страну «Развитие речи»»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Педагогический всеобуч «Развитие речи через ознакомление с трудом взрослых»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Практикум «Игра-путешествие по стране «Развитие речи»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1"/>
                <w:shd w:fill="FFFFFF" w:val="clear"/>
              </w:rPr>
              <w:t>Памятка «Речевые игры в помощь родителя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сультации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накомим детей с малой Родиной»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спитание любви к родному краю»»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Нравственно-патриотическое воспитание дошкольника в семье».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изических качеств дошкольников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игры дома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чего начинать физическое развитие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ей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оли родителей в развитии речи детей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«Значение развития речи в жизни ребенка. Как правильно развивать речь детей»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«Ознакомление детей с трудом взросл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лянкина Г.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цына Л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ичава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арев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мбарце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ушина Л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буева Л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хвичева С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лова Е.П.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ширм, стендов, папок-передвижек: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зопасная дорога»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й любимый детский сад»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вый год у ворот»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оветы по развитию речи»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Победы»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т и стали мы на год взросл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Инновационная деятельность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пробационной площадки «</w:t>
      </w:r>
      <w:r>
        <w:rPr>
          <w:rFonts w:cs="Times New Roman" w:ascii="Times New Roman" w:hAnsi="Times New Roman"/>
          <w:sz w:val="28"/>
          <w:szCs w:val="28"/>
        </w:rPr>
        <w:t>Разработка и апробирование модели взаимодействия ДОО с семьей в рамках повышения родительской компетентности»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1968"/>
        <w:gridCol w:w="2232"/>
      </w:tblGrid>
      <w:tr>
        <w:trPr/>
        <w:tc>
          <w:tcPr>
            <w:tcW w:w="47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ние мероприятия</w:t>
            </w:r>
          </w:p>
        </w:tc>
        <w:tc>
          <w:tcPr>
            <w:tcW w:w="1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22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полагаемые результаты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Анкетирование родителей</w:t>
            </w:r>
          </w:p>
        </w:tc>
        <w:tc>
          <w:tcPr>
            <w:tcW w:w="1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, апрель</w:t>
            </w:r>
          </w:p>
        </w:tc>
        <w:tc>
          <w:tcPr>
            <w:tcW w:w="22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равка</w:t>
            </w:r>
          </w:p>
        </w:tc>
      </w:tr>
      <w:tr>
        <w:trPr>
          <w:trHeight w:val="325" w:hRule="atLeast"/>
          <w:cantSplit w:val="true"/>
        </w:trPr>
        <w:tc>
          <w:tcPr>
            <w:tcW w:w="47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</w:tabs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2. Проведение совместных занятий родителей с детьми раннего возраста     (гр. Петушок», гр. «Солнышко»)</w:t>
            </w:r>
          </w:p>
        </w:tc>
        <w:tc>
          <w:tcPr>
            <w:tcW w:w="1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неде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Вторник, среда)</w:t>
            </w:r>
          </w:p>
        </w:tc>
        <w:tc>
          <w:tcPr>
            <w:tcW w:w="22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пекты, методические разработки</w:t>
            </w:r>
          </w:p>
        </w:tc>
      </w:tr>
      <w:tr>
        <w:trPr>
          <w:trHeight w:val="325" w:hRule="atLeast"/>
          <w:cantSplit w:val="true"/>
        </w:trPr>
        <w:tc>
          <w:tcPr>
            <w:tcW w:w="47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</w:tabs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3. Организация онлайн-консультаций  для педагогов с автором программы «Растем вместе»  Е.В. Ларечиной</w:t>
            </w:r>
          </w:p>
        </w:tc>
        <w:tc>
          <w:tcPr>
            <w:tcW w:w="1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2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ео-консультации</w:t>
            </w:r>
          </w:p>
        </w:tc>
      </w:tr>
      <w:tr>
        <w:trPr>
          <w:trHeight w:val="325" w:hRule="atLeast"/>
          <w:cantSplit w:val="true"/>
        </w:trPr>
        <w:tc>
          <w:tcPr>
            <w:tcW w:w="47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</w:tabs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4.Обучение педагогов раннего возраста на курсах повышения квалификации</w:t>
            </w:r>
          </w:p>
        </w:tc>
        <w:tc>
          <w:tcPr>
            <w:tcW w:w="1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2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кумент</w:t>
            </w:r>
          </w:p>
        </w:tc>
      </w:tr>
      <w:tr>
        <w:trPr>
          <w:trHeight w:val="325" w:hRule="atLeast"/>
          <w:cantSplit w:val="true"/>
        </w:trPr>
        <w:tc>
          <w:tcPr>
            <w:tcW w:w="47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</w:rPr>
              <w:t>5.Создание банка методических материалов, рекомендаций для родителей по вопросам развития и воспитания детей раннего возраста</w:t>
            </w:r>
          </w:p>
        </w:tc>
        <w:tc>
          <w:tcPr>
            <w:tcW w:w="1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2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</w:rPr>
              <w:t>Методическая разработка «Модель взаимодействия ДОО с семьей»</w:t>
            </w:r>
          </w:p>
        </w:tc>
      </w:tr>
      <w:tr>
        <w:trPr>
          <w:trHeight w:val="325" w:hRule="atLeast"/>
          <w:cantSplit w:val="true"/>
        </w:trPr>
        <w:tc>
          <w:tcPr>
            <w:tcW w:w="47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Обновление материала  на сайте   раздела «Инновационная деятельность»</w:t>
            </w:r>
          </w:p>
        </w:tc>
        <w:tc>
          <w:tcPr>
            <w:tcW w:w="1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2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риал</w:t>
            </w:r>
          </w:p>
        </w:tc>
      </w:tr>
      <w:tr>
        <w:trPr>
          <w:trHeight w:val="325" w:hRule="atLeast"/>
          <w:cantSplit w:val="true"/>
        </w:trPr>
        <w:tc>
          <w:tcPr>
            <w:tcW w:w="47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Семинар – практику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эмоциональной сферы детей раннего возраста через взаимодействия    со взрослыми»</w:t>
            </w:r>
          </w:p>
        </w:tc>
        <w:tc>
          <w:tcPr>
            <w:tcW w:w="1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  <w:tc>
          <w:tcPr>
            <w:tcW w:w="22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клад, эл. презентация</w:t>
            </w:r>
          </w:p>
        </w:tc>
      </w:tr>
      <w:tr>
        <w:trPr>
          <w:trHeight w:val="325" w:hRule="atLeast"/>
          <w:cantSplit w:val="true"/>
        </w:trPr>
        <w:tc>
          <w:tcPr>
            <w:tcW w:w="47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</w:tabs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8.День открытых дверей по работе площадки</w:t>
            </w:r>
          </w:p>
        </w:tc>
        <w:tc>
          <w:tcPr>
            <w:tcW w:w="1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2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риал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едеральной инновационной площадки « Механизм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недрения системно-деятельностного подхода с позиции непрерывности образования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учный руководитель: </w:t>
      </w:r>
      <w:r>
        <w:rPr>
          <w:rFonts w:cs="Times New Roman" w:ascii="Times New Roman" w:hAnsi="Times New Roman"/>
          <w:sz w:val="28"/>
          <w:szCs w:val="28"/>
        </w:rPr>
        <w:t>Петерсо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дмила Георгиевна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доктор педагогических наук, профессор, академик МАНПО,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лауреат премии Президента РФ в области образования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845"/>
        <w:gridCol w:w="2693"/>
        <w:gridCol w:w="2127"/>
        <w:gridCol w:w="2268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этапа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эта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раб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выполнения</w:t>
            </w:r>
          </w:p>
          <w:p>
            <w:pPr>
              <w:pStyle w:val="Normal"/>
              <w:spacing w:before="0" w:after="200"/>
              <w:ind w:left="-93" w:right="-10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661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ый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3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лана работы на год и определение количественного состава участников</w:t>
            </w:r>
          </w:p>
          <w:p>
            <w:pPr>
              <w:pStyle w:val="Normal"/>
              <w:tabs>
                <w:tab w:val="clear" w:pos="709"/>
                <w:tab w:val="left" w:pos="239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3" w:right="-10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6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ор творческих лабораторий, распределение участников, составление планов работы творческих групп по лабораториям на год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3" w:right="-10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</w:tr>
      <w:tr>
        <w:trPr>
          <w:trHeight w:val="19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94" w:leader="none"/>
                <w:tab w:val="left" w:pos="389" w:leader="none"/>
              </w:tabs>
              <w:spacing w:lineRule="auto" w:line="240" w:before="0" w:after="0"/>
              <w:ind w:left="-99" w:firstLine="9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ование обучения в течение года </w:t>
            </w:r>
          </w:p>
          <w:p>
            <w:pPr>
              <w:pStyle w:val="Normal"/>
              <w:tabs>
                <w:tab w:val="clear" w:pos="709"/>
                <w:tab w:val="left" w:pos="194" w:leader="none"/>
                <w:tab w:val="left" w:pos="38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94" w:leader="none"/>
                <w:tab w:val="left" w:pos="389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3" w:right="-10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</w:tr>
      <w:tr>
        <w:trPr>
          <w:trHeight w:val="179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ровождение и координация работы лабораторий в течение года, обмен результатам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3" w:right="-10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</w:tr>
      <w:tr>
        <w:trPr>
          <w:trHeight w:val="179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Участие в онлайн-мероприятиях всероссийской методической сети «Учусь учиться»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3" w:right="-10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</w:tr>
      <w:tr>
        <w:trPr>
          <w:trHeight w:val="269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Участие в международном конкурсе «Учу учиться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3" w:right="-10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</w:tr>
      <w:tr>
        <w:trPr>
          <w:trHeight w:val="82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2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ос на консультации и методический патронат (через куратор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3" w:right="-10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</w:tr>
      <w:tr>
        <w:trPr>
          <w:trHeight w:val="17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рансляционны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9" w:leader="none"/>
              </w:tabs>
              <w:ind w:lef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нсляционные мероприятия ОО (семинары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«Особенности познавательного развития по Программе «Мир открытия», совместный семинар с д/с «Аленушка» по парциальной программе «Игралочка»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бинары и.д., мастер-классы)</w:t>
            </w:r>
          </w:p>
          <w:p>
            <w:pPr>
              <w:pStyle w:val="Normal"/>
              <w:tabs>
                <w:tab w:val="clear" w:pos="709"/>
                <w:tab w:val="left" w:pos="239" w:leader="none"/>
              </w:tabs>
              <w:spacing w:before="0" w:after="200"/>
              <w:ind w:lef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3" w:right="-10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али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ы по лабораториям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200"/>
              <w:ind w:lef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3" w:right="-10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арший воспитатель</w:t>
            </w:r>
          </w:p>
        </w:tc>
      </w:tr>
      <w:tr>
        <w:trPr>
          <w:trHeight w:val="152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26" w:leader="none"/>
              </w:tabs>
              <w:spacing w:lineRule="auto" w:line="240" w:before="0" w:after="0"/>
              <w:ind w:left="0" w:firstLine="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тчет за год О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3" w:right="-10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 ию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Межведомственное взаимодействие дошкольной организации и учреждений системы дополнительного образования, культуры и искусст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111111"/>
          <w:sz w:val="28"/>
          <w:szCs w:val="28"/>
          <w:u w:val="single"/>
          <w:shd w:fill="FFFFFF" w:val="clear"/>
        </w:rPr>
        <w:t>Цель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: использовать возможность </w:t>
      </w:r>
      <w:r>
        <w:rPr>
          <w:rStyle w:val="StrongEmphasis"/>
          <w:rFonts w:cs="Times New Roman" w:ascii="Times New Roman" w:hAnsi="Times New Roman"/>
          <w:color w:val="111111"/>
          <w:sz w:val="28"/>
          <w:szCs w:val="28"/>
          <w:shd w:fill="FFFFFF" w:val="clear"/>
        </w:rPr>
        <w:t>социума</w:t>
      </w:r>
      <w:r>
        <w:rPr/>
        <w:t> для создания единой воспитательной системы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  <w:t>Детская поликлини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25" w:after="225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организация регулярных осмотров детей врачами-специалистами, контроль за прививочной </w:t>
            </w:r>
            <w:r>
              <w:rPr>
                <w:rStyle w:val="StrongEmphasis"/>
                <w:b w:val="false"/>
                <w:color w:val="111111"/>
                <w:sz w:val="28"/>
                <w:szCs w:val="28"/>
              </w:rPr>
              <w:t>работо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  <w:t>Спортивный клуб «Старт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25" w:after="225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6"/>
                <w:shd w:fill="FFFFFF" w:val="clear"/>
              </w:rPr>
              <w:t>организация мероприятия - </w:t>
            </w:r>
            <w:r>
              <w:rPr>
                <w:i/>
                <w:iCs/>
                <w:color w:val="111111"/>
                <w:sz w:val="28"/>
                <w:szCs w:val="26"/>
                <w:shd w:fill="FFFFFF" w:val="clear"/>
              </w:rPr>
              <w:t>«День здоровья и спорта»</w:t>
            </w:r>
            <w:r>
              <w:rPr>
                <w:color w:val="111111"/>
                <w:sz w:val="28"/>
                <w:szCs w:val="26"/>
                <w:shd w:fill="FFFFFF" w:val="clear"/>
              </w:rPr>
              <w:t>, </w:t>
            </w:r>
            <w:r>
              <w:rPr>
                <w:i/>
                <w:iCs/>
                <w:color w:val="111111"/>
                <w:sz w:val="28"/>
                <w:szCs w:val="26"/>
                <w:shd w:fill="FFFFFF" w:val="clear"/>
              </w:rPr>
              <w:t>«Веселые старты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6"/>
                <w:shd w:fill="FFFFFF" w:val="clear"/>
              </w:rPr>
              <w:t>ДЮ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25" w:after="225"/>
              <w:ind w:firstLine="360"/>
              <w:rPr>
                <w:color w:val="111111"/>
                <w:sz w:val="28"/>
                <w:szCs w:val="26"/>
              </w:rPr>
            </w:pPr>
            <w:r>
              <w:rPr>
                <w:color w:val="111111"/>
                <w:sz w:val="28"/>
                <w:szCs w:val="26"/>
              </w:rPr>
              <w:t>Организация занятий специалистами  по хореографии и изобразительному творчеству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  <w:t>Кукольные театры «Маскарад», Дети Солнца», Самарский театр кукол и марионето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25" w:after="225"/>
              <w:ind w:firstLine="360"/>
              <w:rPr>
                <w:color w:val="111111"/>
                <w:sz w:val="28"/>
                <w:szCs w:val="26"/>
              </w:rPr>
            </w:pPr>
            <w:r>
              <w:rPr>
                <w:color w:val="111111"/>
                <w:sz w:val="28"/>
                <w:szCs w:val="26"/>
              </w:rPr>
              <w:t>Театральные представле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  <w:t>Клуб «Отчизн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25" w:after="225"/>
              <w:ind w:firstLine="360"/>
              <w:rPr>
                <w:color w:val="111111"/>
                <w:sz w:val="28"/>
                <w:szCs w:val="26"/>
              </w:rPr>
            </w:pPr>
            <w:r>
              <w:rPr>
                <w:color w:val="111111"/>
                <w:sz w:val="28"/>
                <w:szCs w:val="26"/>
              </w:rPr>
              <w:t>Проведение совместных мероприятий ко Дню Побед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  <w:t>Детский сад №28 «Ромашка» г. Тольят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местная деятельность, направленная на создание условий для воспитанников при осуществлении совместно проводимых мероприятий: образовательных, физкультурно-оздоровительных, досуговых для обучающихся и педагогических работников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0.Административно-хозяйственная работа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7"/>
        <w:gridCol w:w="1701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на территории</w:t>
            </w:r>
          </w:p>
          <w:p>
            <w:pPr>
              <w:pStyle w:val="Normal"/>
              <w:numPr>
                <w:ilvl w:val="1"/>
                <w:numId w:val="19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раска малых спортивных форм, скаме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хозяйством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Завоз песк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хозяйством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Разбивка цветников, клумб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хозяйством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 Уборка территории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день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хозяйством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 Вывоз мусор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раза в день 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хозяйст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 Полив территории при сухой и жаркой погоде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ом 2 раза в день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хозяйством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 Покос травы, обрезка кустар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хозяйством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 Очистка территории от снега, посыпка песком, колка льда на дорож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ой при необходимости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хозяйством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 Чистка оконных стекол и светильников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загрязнения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хозяйством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. Ревизия, очистка и контроль за эффективностью работы вентиляционной системы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хозяйством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. Влажная уборка с применением моющих сред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2 раз в день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хозяйством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2. Очистка ковровых покрытий пылесосом и влажной щеткой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хозяйством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. Обеззараживание санитарно-технического оборудовани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раза в день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 Заведующий хозяйством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4. Мытье горш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каждого использования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хозяйством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5. Засетчивание окон и двер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хозяйством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6. Очистка шахт вытяжной вентиляции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загрязнения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хозяйством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7. Мытье игрушек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хозяйством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8.Стирка и глажка кукольной одежды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загрязнения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хозяйством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9. Смена постельного белья, полотенец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1 раза в неделю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хозяйством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0. Подготовка к осенне-зимнему сезону - опрессов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тепление помещ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октябрь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хозяйств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крепление материально-технической ба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Приобретение методической литературы, дидактических пособий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Приобретение столовой и чайной посуды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ом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3"/>
              </w:numPr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мягкого инвентар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ом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3"/>
              </w:numPr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чистящих и моющих средст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месяц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1. Санитарно-просветительская,  профилактическая работа и оздоровительные мероприятия</w:t>
      </w:r>
    </w:p>
    <w:tbl>
      <w:tblPr>
        <w:tblW w:w="9479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4685"/>
        <w:gridCol w:w="1701"/>
        <w:gridCol w:w="2268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Организационные мероприяти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нтроля за утренним приёмом де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едсестра Манагарова Л. К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на каждого вновь поступившего ребёнка необходимой документ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околова Г. 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едсестра Манагарова Л. К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ение и ведение медицинских кар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околова Г. 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едсестра Манагарова Л. К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сетки непосредственно организованной образовательной деятельности, режима дня на 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околова Г. 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едсестра Манагарова Л. К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заимодействие с медицинскими работниками детской поликлин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околова Г. 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едсестра Манагарова Л. К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своевременным прохождением медицинского осмотра сотрудн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околова Г. 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едсестра Манагарова Л. К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списков работников для прохождения медицинского осмо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раз в го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околова Г. 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едсестра Манагарова Л. К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еречня оздоровительных процедур, режима двигательной активности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едсестра Манагарова Л. К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и ведение журналов, документов, регламентирующих медицинскую деятельность  в соответствии с номенклатурой 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едсестра Манагарова Л. К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ервой медицинской помощи при возникновении несчастных случа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едсестра Манагарова Л. К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заболевших детей, своевременная их изоля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едсестра Манагарова Л. К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ропометрия детей с 3-х лет 2 раза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едсестра Манагарова Л. К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 на осмотр узкими специалистами согласно графику, ведение документ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едсестра Манагарова Л. К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физического состояния детей, распределение по группам здоровья и физкультурным групп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едсестра Манагарова Л. К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ежемесячного плана профилактических прививок детям. Своевременно оформлять  направление  (рекомендацию)  детей по месту жительства на  профилактические прививки. Иметь  в наличии длительные и постоянные мед. отводы от врачей, не допускать без причины не привитых де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едсестра Манагарова Л. К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леживание  и направление  детей   на постановку реакции манту и БЦЖ согласно графику; детей, имеющих отклонения, своевременное отправление к фтизиатр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едсестра Манагарова Л. К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е, поквартальное проведение анализы работы на заболеваемость, посещаемости,  пропуски по болезни, с последующим обсужд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меся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околова Г. 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едсестра Манагарова Л. К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недельный осмотр на педикулёз, своевременная профила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раз в нед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едсестра Манагарова Л. К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едование детей на энтеробио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 согласно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едсестра Манагарова Л. К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ая поддержка набора медикаментов аптеч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околова Г. 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едсестра Манагарова Л. К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лана летней оздоровитель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едсестра Манагарова Л. К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администрации, педагогов ДУ о состоянии здоровья детей, рекомендуемом режиме для детей с отклонениями в состоянии здоровья; о случаях заболеваний острыми инфекциями, гриппом, энтеробиозом и т. 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околова Г. 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едсестра Манагарова Л. К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травматизма. Осмотр оборудования в группах, на площад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околова Г. 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едсестра Манагарова Л. К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 мебели по росту ребё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едсестра Манагарова Л. К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 персонала по эпид. и сан. режим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околова Г. 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едсестра Манагарова Л. К.</w:t>
            </w:r>
          </w:p>
        </w:tc>
      </w:tr>
      <w:tr>
        <w:trPr/>
        <w:tc>
          <w:tcPr>
            <w:tcW w:w="9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Противоэпидемическая работа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на высоком уровне санитарного состояния групповых ячейках, буфетной раздаточн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едсестра Манагарова Л. К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гое соблюдение дез. режим, температурный режим, режим проветривания, маркировку мебели, освещенн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едсестра Манагарова Л. К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ый контроль за качеством привития детям гигиенических навы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околова Г. 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едсестра Манагарова Л. К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тельность пребывания детей на прогулке 2 раза в 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едсестра Манагарова Л. К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ая изоляция заболевшего ребён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едсестра Манагарова Л. К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гимнастикой, оздоровительным бегом, физкультурными занятиями, одеждой по сезон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едсестра Манагарова Л. К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чистотой белья, полотенец в групп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едсестра Манагарова Л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ческий контроль за санитарным состоянием и содержанием территории и всех помещений, соблюдением правил личной гигиены воспитанниками и персоналом, проведением профилактических и санитарно-противоэпидемических мероприятий, текущей дезинфе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едсестра Манагарова Л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о-просветительская работа по профилактике эпидемий с родителями и деть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едсестра Манагарова Л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сультаций, инструктажей с работниками по организации карантинных мероприятий, соблюдению санэпидрежи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едсестра Манагарова Л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возникновения и распространения инфекционных заболеваний и пищевых отравлений (Медосмотры, наблюдения, профилактические мероприятия и 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едсестра Манагарова Л.</w:t>
            </w:r>
          </w:p>
        </w:tc>
      </w:tr>
      <w:tr>
        <w:trPr/>
        <w:tc>
          <w:tcPr>
            <w:tcW w:w="9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Питание дете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документами по питанию: меню, бракеражный жур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едсестра Манагарова Л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раздачей пищи в группах /объем порций; норма веса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едсестра Манагарова Л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сервировки сто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околова Г. 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едсестра Манагарова Л. К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контроль питьевого режи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околова Г. 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едсестра Манагарова Л. К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соблюдения норм питания, режима, ассорти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околова Г. 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едсестра Манагарова Л. К.</w:t>
            </w:r>
          </w:p>
        </w:tc>
      </w:tr>
      <w:tr>
        <w:trPr/>
        <w:tc>
          <w:tcPr>
            <w:tcW w:w="9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Физическое воспитание дете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ние различных форм двигательной деятельности: утренняя гимнастика, занятия физической культурой, физкультурные минутки, подвижные игры, спортивные упражнения, ритмическая гимнастика, занятия на тренажерах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, музыкальные руководители Кох. Т. 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едсестра Манагарова Л. К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рные занятия по физическому развитию по сетке каждой возрастной груп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личные виды занятий (учебно-тренировочные, тематические, сюжетные, игровые и др.) Длительность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младшей группе - 15 мин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средней группе - 20 мин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старшей группе - 25 мин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подготовительной группе - 30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раза в нед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, музыкальные руководители, Кох. Т. Л.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едсестра Манагарова Л. К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о образовательная деятельность по физическому развитию на открытом воздухе в теплое время год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 благоприятных метеорологических услов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 в теплое время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 музыкальные руководители, Кох. Т. Л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едсестра Манагарова Л. К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ливание детей в повседневной жизни: широкая аэрация помещений (по графику), правильно организованная прогулка, физические упражнения,  умывание прохладной вод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ст. медсестра Манагарова Л. К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персоналом и детьми по формированию здорового образа жизни. Организация "дней здоровья", игр, викторин по комплексно-тематическому план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чес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Соколова Г. В.,ст. воспитатель Жижина Н. 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едсестра Манагарова Л. К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помощники воспитател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ливающие процеду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хождение по ребристой дорож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широкая аэрация помещений (по графику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н без мае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ходьба боси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ывание прохладной вод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едсестра Манагарова Л. К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бесед с родителями по физическому воспитанию детей, закали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едсестра Манагарова Л. К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ческое наблюдение за состоянием здоровья воспитанников, особенно имеющих отклонения в состоянии здоровья. Распределение детей на медицинские группы для занятий физическим воспитанием, сообщение в территориальные учреждения здравоохранения о случае инфекционных и паразитарных заболеваний среди воспитанников и персонала учреждения в течение 2 часов после установления диагноза, информирование руководителей учреждения, воспитателей, инструктор по физической культуре о состоянии здоровья детей, рекомендуемом режиме для детей с отклонениями в состоянии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едсестра Манагарова Л. К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й контроль за организацией физического воспитания (состояние и содержание мест занятий физической культурой, наблюдение за правильным проведением мероприятий по физической культуре в зависимости от пола, возраста и состояния здоровь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едсестра Манагарова Л. К.</w:t>
            </w:r>
          </w:p>
        </w:tc>
      </w:tr>
      <w:tr>
        <w:trPr/>
        <w:tc>
          <w:tcPr>
            <w:tcW w:w="9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Лечебно-оздоровительные мероприяти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и родителям частоболеющих детей по оздоровлению в летний период (по закаливанию, питанию, одежд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едсестра Манагарова Л. К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ливающие процедуры: хождение по ребристой дорожке, хождение босиком, воздушные ванны  группе после проветривания, сон без маек (по согласованию с педиатр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едсестра Манагарова Л. К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ить график проведения закаливающих процедур детей по групп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едсестра Манагарова Л. К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цевание игрушек, помещ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едсестра Манагарова Л. К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ые гимнастические упражнения для профилактики плоскостопия, сколиоза, и т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едсестра Манагарова Л. К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ежда по сезон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едсестра Манагарова Л. К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кая аэрация помещений (по графику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едсестра Манагарова Л. К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икуляци</w:t>
              <w:softHyphen/>
              <w:t>онная игровая гимнастика в группе (комплексы упражнений игрового характера для артикуляционных мышц, проговаривание звуков, пропевание звуков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пед Чухвичева С. М., вос</w:t>
              <w:softHyphen/>
              <w:t>питатель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ая гимна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пед Чухвичева С. М., воспи</w:t>
              <w:softHyphen/>
              <w:t>татель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</w:t>
              <w:softHyphen/>
              <w:t>ная работа пси</w:t>
              <w:softHyphen/>
              <w:t xml:space="preserve">холо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психол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 Хабибулина Х. Х., вос</w:t>
              <w:softHyphen/>
              <w:t>питатель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</w:t>
              <w:softHyphen/>
              <w:t>ная работа логоп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логоп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пед Чухвичева С. М.</w:t>
            </w:r>
          </w:p>
        </w:tc>
      </w:tr>
      <w:tr>
        <w:trPr/>
        <w:tc>
          <w:tcPr>
            <w:tcW w:w="9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Санитарно-просветительская работ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воспита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новому учебному год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аркировка мебели по рос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структажи по охране жизни и здоровья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аптация детей к д/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едсестра Манагарова Л. К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ий прием:                                                     - профилактика инфекционных заболеваний в Д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едсестра Манагарова Л. К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начение витаминов для здоровья ребе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оль закаливания в сохранении и укреплении здоровья дошколь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едсестра Манагарова Л. К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бесед с воспитателями и младшими воспитателями о борьбе и предупреждении педикуле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едсестра Манагарова Л. К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и на тем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вила мытья игруш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тривание в помещениях групп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мпературный режим в групп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едсестра Манагарова Л. К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нарушений осанки, плоскостопия, сколио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едсестра Манагарова Л. К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профилактике ОРВИ и грипп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едсестра Манагарова Л. К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видение и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едсестра Манагарова Л. К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культурно-гигиенических навыков у де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едсестра Манагарова Л. К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гиенические требования, внешний вид. Правила прохождения мед. осмот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едсестра Манагарова Л. К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методика закаливающи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едсестра Манагарова Л. К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нарушения з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едсестра Манагарова Л. К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желудочно-кишечных заболеваний. Профилактика гельминтоз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едсестра Манагарова Л. К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правильного питания детей. Сервировка сто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едсестра Манагарова Л. К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 острой кишечной инфе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едсестра Манагарова Л. К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по охране жизни и здоровья дет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ядовитые грибы и раст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лнечный и тепловой уда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филактика травматиз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равления и ож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едсестра Манагарова Л. К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планом летней оздоровитель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едсестра Манагарова Л. К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помощниками воспита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гиенические требования, внешний в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едсестра Манагарова Л. К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о-эпидемиологический режим 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едсестра Манагарова Л. К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ание детей. Объем блю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 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едсестра Манагарова Л. К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кировка инвентаря, соблюдение правил маркиров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, 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едсестра Манагарова Л. К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мытья посуды, обработка ветош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, 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едсестра Манагарова Л. К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ые требования и проведение текущей и генеральной убор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, 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едсестра Манагарова Л. К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анение уборочного инвентар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, 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едсестра Манагарова Л. К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нтинные мероприятия при вирусной инфекции и острым кишечным инфекция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едсестра Манагарова Л. К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смены постельного белья, полотенец. Хранение и маркиров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едсестра Манагарова Л. К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чная гигиена сотрудник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едсестра Манагарова Л. К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квачей, разведения дез. раствора, его хран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, 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едсестра Манагарова Л. К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прохождению мед. осмот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едсестра Манагарова Л. К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роди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адаптации ребенка в д/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едсестра Манагарова Л. К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ежима дня детского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едсестра Манагарова Л. К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простудных и инфекционных заболе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едсестра Манагарова Л. К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КГН у детей, внешний вид, состояние ногтей, наличие носовых платков у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едсестра Манагарова Л. К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чесотки, педикуле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едсестра Манагарова Л. К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ежда по пог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едсестра Манагарова Л. К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вой и солнечный удар. Оказание первой помощ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, 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едсестра Манагарова Л. К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рая кишечная инфе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едсестра Манагарова Л. К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е питание де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едсестра Манагарова Л. К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и, гимнастики, походы - обязательные для развития детского организ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едсестра Манагарова Л. К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быть здоровым душой и тел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едсестра Манагарова Л. К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илактика гельминтозов, пути передачи, диагнос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едсестра Манагарова Л. К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аливание детей в повседневной жизн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едсестра Манагарова Л. К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</w:t>
      </w:r>
      <w:r>
        <w:rPr>
          <w:rFonts w:cs="Times New Roman" w:ascii="Times New Roman" w:hAnsi="Times New Roman"/>
          <w:b/>
          <w:sz w:val="28"/>
          <w:szCs w:val="28"/>
        </w:rPr>
        <w:t>План мероприятий на летне-оздоровительный пери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14960</wp:posOffset>
                </wp:positionV>
                <wp:extent cx="1953895" cy="2364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895" cy="2364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7"/>
                            </w:tblGrid>
                            <w:tr>
                              <w:trPr/>
                              <w:tc>
                                <w:tcPr>
                                  <w:tcW w:w="3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«УТВЕРЖДАЮ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Заведующи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ГБОУ ООШ № 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структурного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подразд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д/с «Центр раннего детств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__________Соколова Г. 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«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»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u w:val="single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 20 __ 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85pt;height:186.15pt;mso-wrap-distance-left:9pt;mso-wrap-distance-right:0pt;mso-wrap-distance-top:0pt;mso-wrap-distance-bottom:0pt;margin-top:24.8pt;mso-position-vertical-relative:text;margin-left:31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7"/>
                      </w:tblGrid>
                      <w:tr>
                        <w:trPr/>
                        <w:tc>
                          <w:tcPr>
                            <w:tcW w:w="307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«УТВЕРЖДАЮ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Заведующ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ГБОУ ООШ № 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структурного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подразд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д/с «Центр раннего детств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__________Соколова Г. 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«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»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u w:val="single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20 __ 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</w:rPr>
      </w:pPr>
      <w:r>
        <w:rPr>
          <w:rFonts w:cs="Monotype Corsiva" w:ascii="Monotype Corsiva" w:hAnsi="Monotype Corsiva"/>
          <w:b/>
          <w:sz w:val="36"/>
        </w:rPr>
        <w:t>План летней оздоровительной работы в детском саду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</w:rPr>
      </w:pPr>
      <w:r>
        <w:rPr>
          <w:rFonts w:cs="Monotype Corsiva" w:ascii="Monotype Corsiva" w:hAnsi="Monotype Corsiva"/>
          <w:b/>
          <w:sz w:val="36"/>
        </w:rPr>
        <w:t>Лето 2020 год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</w:rPr>
      </w:pPr>
      <w:r>
        <w:rPr>
          <w:rFonts w:cs="Monotype Corsiva" w:ascii="Monotype Corsiva" w:hAnsi="Monotype Corsiva"/>
          <w:b/>
          <w:sz w:val="36"/>
        </w:rPr>
      </w:r>
    </w:p>
    <w:p>
      <w:pPr>
        <w:pStyle w:val="Normal"/>
        <w:rPr/>
      </w:pPr>
      <w:r>
        <w:rPr/>
        <w:t>ИЮН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626"/>
        <w:gridCol w:w="1613"/>
        <w:gridCol w:w="1675"/>
        <w:gridCol w:w="2035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, посвященный «Дню защиты детей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лад.,сред, стар гр.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6.2020 г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 Руководитель Воспитател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чение «А у нас новоселье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младшая групп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6.2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 Руководитель Воспитател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утешествие в лес»-экологический праздни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.,сред, стар.гр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6.2020 г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детского рисунка «Мы фантазеры»-нетрадиционное рисовани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.гр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6.2020г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 Руководитель Воспитател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день «Моя Родина-Россия»- развлечения, досуги, викторины, конкурсы.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.,сред, стар.гр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6.2020г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 Руководитель Воспитател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Здоровья «Солнце, воздух и вода – наши лучшие друзья»- развлечение для детей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.,сред, стар, гр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6.2020 г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 Руководитель Воспитател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 «Песни, рожденные войной»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.,сред, стар.гр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6.2020 г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ый досуг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«Богатыри русские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е групп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6.2020г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ЮЛ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645"/>
        <w:gridCol w:w="1613"/>
        <w:gridCol w:w="1669"/>
        <w:gridCol w:w="2025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чение «Правила дорожные знать каждому положено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.,сред, стар.гр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7.2020 г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семьи, любви и верност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.,сред, стар, гр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7.2020 г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-квест  «В поисках клада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, стар. гр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7.202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еска (песочные постройки, рисунки на песке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.,сред, стар. гр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7.202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чение «Светофорик в гостях у ребят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.,сред, стар. гр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Модники и модницы» - костюмы из бросового материал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.,сред, стар. гр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7.202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экологической тропе. Наблюдаем за растениями, цветами, насекомыми (Нарисуй загадку и отгадку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.,сред, стар. гр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7.202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ГУС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642"/>
        <w:gridCol w:w="1613"/>
        <w:gridCol w:w="1675"/>
        <w:gridCol w:w="2026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чение «Путешествие по дорогам сказок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.,сред, стар.гр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8.2020 г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групповых коллажей «Вот оно какое наше лето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.,сред, стар, гр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8.2020г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чение «В гостях у бабушки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. Гр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8.2020г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В каждом рисунке солнце» (цветными мелками на асфальте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.,сред, стар. гр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8.202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поделок «Волшебный сундучок»( поделки из природного и бросового материала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.,сред, стар. гр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8.202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Н «Знатоки природы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, стар. гр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8.202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изованные постановки «Летние сказки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.,сред, стар. гр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8.202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семейных поделок «Что нам лето принесло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.,сред, стар. гр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8.202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-спортивный праздник «До свидания, лето красное!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.,сред, стар. гр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8.202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муз. руководитель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ТЕМАТИЧЕСКИЙ </w:t>
      </w:r>
      <w:r>
        <w:rPr>
          <w:rFonts w:cs="Times New Roman" w:ascii="Times New Roman" w:hAnsi="Times New Roman"/>
          <w:b/>
          <w:sz w:val="28"/>
          <w:szCs w:val="28"/>
        </w:rPr>
        <w:t>ПЛАН В ЛЕТНИЙ ОЗДОРОВИТЕЛЬНЫЙ ПЕРИОД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Цель: Эффективно использовать благоприятное время летнего отдыха для всестороннего развития и укрепления здоровья дет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здать условия, обеспечивающие охрану жизни и здоровья детей, предупреждение заболеваемости и травматизм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ализовать систему мероприятий,  направленных на оздоровление  и физическое развитие детей, их нравственное воспитание, развитие любознательности и познавательной активности, формирование культурно-гигиенических и трудовых навык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существлять педагогическое и медицинское просвещение родителей по вопросам воспитания и оздоровления детей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544"/>
        <w:gridCol w:w="4110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Тема недел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Примерное содержание работы с детьми по тематической неделе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i/>
                <w:sz w:val="28"/>
              </w:rPr>
              <w:t>ИЮН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 неделя «Здравствуй лето»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День защиты детей» - праздник;</w:t>
            </w:r>
            <w:r>
              <w:rPr>
                <w:rFonts w:cs="Verdana" w:ascii="Verdana" w:hAnsi="Verdana"/>
                <w:color w:val="66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1"/>
              </w:rPr>
              <w:t xml:space="preserve">Беседы о летнем времени года, о месяце июне. Начало летнего сезона. Признаки лета. Наши ожидания от летней поры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ение, рассказы и детское творчество по тем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40"/>
              </w:rPr>
              <w:t xml:space="preserve">  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неделя «Россия-родина моя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ень устного-народного творчества; День государственных символов; День русских ремесел (мастерилок); День независимости России. 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 неделя «Неделя здоровья и спорт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1"/>
              </w:rPr>
              <w:t>Музыкальное развлечение на открытой игровой площадке "Праздник русской березки"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ы, беседы, загадки, конкурс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нь забав и  хороших манер; Спортивный праздник «Богатыри русские»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 неделя «На страже мир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нь асфальтовой живописи и военных стихов; День военной прозы; День памяти и скорби; День писем с фронта; Концерт:  «Песни, рожденные войной».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ИЮ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неделя «Неделя безопасности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52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беседы с детьми: "Как вести себя на природе", "Что можно и нельзя в лесу", "Осторожно! Ядовитые грибы и ягоды", "Безопасность на воде", "Я – пешеход", "Светофор и дороги", "Безопасные прогулки" и пр.</w:t>
            </w:r>
          </w:p>
          <w:p>
            <w:pPr>
              <w:pStyle w:val="Style16"/>
              <w:spacing w:lineRule="atLeast" w:line="252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ые виды деятельности: изготовление эмблем- правил поведения, различных знаков и пр.</w:t>
            </w:r>
          </w:p>
          <w:p>
            <w:pPr>
              <w:pStyle w:val="Style16"/>
              <w:spacing w:lineRule="atLeast" w:line="252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ептуна - развлеч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неделя «Юный исследователь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1"/>
              </w:rPr>
              <w:t>Организация опытов, экспериментов с детьми с водой, воздухом, песком, природными материалами и пр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 неделя «Земля-матушк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52" w:before="0" w:after="0"/>
              <w:textAlignment w:val="baselin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Беседы с детьми о растениях и природе в летний период "Полевые и садовые цветы", "Лекарственные растения", "Зеленая аптека", "Растения Красной книги" и пр.</w:t>
            </w:r>
          </w:p>
          <w:p>
            <w:pPr>
              <w:pStyle w:val="Style16"/>
              <w:spacing w:lineRule="atLeast" w:line="252" w:before="0" w:after="0"/>
              <w:textAlignment w:val="baselin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Творческая деятельность по теме. Создание книги-альбома лекарственных растений, рисова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1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 неделя «Неделя фантазеров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52" w:before="0" w:after="0"/>
              <w:textAlignment w:val="baselin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Организация цветочных выставок с детьми, рисунков, творческих работ на тему "Цветочные  фантазии".</w:t>
            </w:r>
          </w:p>
          <w:p>
            <w:pPr>
              <w:pStyle w:val="Style16"/>
              <w:spacing w:lineRule="atLeast" w:line="252" w:before="0" w:after="0"/>
              <w:textAlignment w:val="baselin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Тематические беседы, загадки о цветах, дидактические игры, рассматривание иллюстраций.</w:t>
            </w:r>
          </w:p>
          <w:p>
            <w:pPr>
              <w:pStyle w:val="Style16"/>
              <w:spacing w:lineRule="atLeast" w:line="252" w:before="0" w:after="0"/>
              <w:textAlignment w:val="baselin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Чтение стихотворных произведений о цветах.</w:t>
            </w:r>
          </w:p>
          <w:p>
            <w:pPr>
              <w:pStyle w:val="Style16"/>
              <w:spacing w:lineRule="atLeast" w:line="252" w:before="0" w:after="0"/>
              <w:textAlignment w:val="baselin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 xml:space="preserve">Создание группового альбома, коллажей, цветочных композиций. </w:t>
            </w:r>
          </w:p>
          <w:p>
            <w:pPr>
              <w:pStyle w:val="Style16"/>
              <w:spacing w:lineRule="atLeast" w:line="252" w:before="0" w:after="0"/>
              <w:textAlignment w:val="baselin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Конкурс цветочных бук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1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 неделя «Неделя интересных дел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52" w:before="0" w:after="0"/>
              <w:textAlignment w:val="baselin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Игры с песком на участке детского сада. Опыты и эксперименты с песком. Постройки из песка.</w:t>
            </w:r>
          </w:p>
          <w:p>
            <w:pPr>
              <w:pStyle w:val="Style16"/>
              <w:spacing w:lineRule="atLeast" w:line="252" w:before="0" w:after="0"/>
              <w:textAlignment w:val="baseline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sz w:val="28"/>
                <w:szCs w:val="21"/>
              </w:rPr>
              <w:t>Организация конкурса на лучшую песочную постройку среди возрастных групп</w:t>
            </w:r>
            <w:r>
              <w:rPr>
                <w:rFonts w:cs="Verdana" w:ascii="Verdana" w:hAnsi="Verdana"/>
                <w:color w:val="660000"/>
                <w:sz w:val="21"/>
                <w:szCs w:val="21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1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АВГУС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неделя «Путешествие в мир насекомых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52" w:before="0" w:after="0"/>
              <w:textAlignment w:val="baselin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Чтение, рассказы, беседы, загадки и насекомых.</w:t>
            </w:r>
          </w:p>
          <w:p>
            <w:pPr>
              <w:pStyle w:val="Style16"/>
              <w:spacing w:lineRule="atLeast" w:line="252" w:before="0" w:after="0"/>
              <w:textAlignment w:val="baselin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Наблюдение и рассматривание насекомых на прогулке (стрекоза, бабочка, божья коровка и др.).</w:t>
            </w:r>
          </w:p>
          <w:p>
            <w:pPr>
              <w:pStyle w:val="Style16"/>
              <w:spacing w:lineRule="atLeast" w:line="252" w:before="0" w:after="0"/>
              <w:textAlignment w:val="baselin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Творческие работы детей по теме.</w:t>
            </w:r>
          </w:p>
          <w:p>
            <w:pPr>
              <w:pStyle w:val="Style16"/>
              <w:spacing w:lineRule="atLeast" w:line="252" w:before="0" w:after="0"/>
              <w:textAlignment w:val="baselin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Групповые коллажи "Разноцветные насекомые".</w:t>
            </w:r>
          </w:p>
          <w:p>
            <w:pPr>
              <w:pStyle w:val="Style16"/>
              <w:spacing w:lineRule="atLeast" w:line="252" w:before="0" w:after="0"/>
              <w:textAlignment w:val="baselin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1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неделя «Сказка в гости к нам пришл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сказок, загадок и виктори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3"/>
                <w:shd w:fill="FFFFFF" w:val="clear"/>
              </w:rPr>
              <w:t>Развлечение «Сказка ложь да в ней намёк»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 неделя «Добрые волшебники»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52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1"/>
              </w:rPr>
              <w:t>Неделя творчества с детьми. Изготовление поделок в различных техниках продуктивной деятельности (рисунки, коллажи, открытки) на летнюю тематику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 неделя «Урожайная неделя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52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на тему "Заканчивается летняя пора", "Как мы лето провели", "Что нам лето принесло".</w:t>
            </w:r>
          </w:p>
          <w:p>
            <w:pPr>
              <w:pStyle w:val="Style16"/>
              <w:spacing w:lineRule="atLeast" w:line="252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рассказов и стихотворений о лете, повторение песен про лето.</w:t>
            </w:r>
          </w:p>
          <w:p>
            <w:pPr>
              <w:pStyle w:val="Style16"/>
              <w:spacing w:lineRule="atLeast" w:line="252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работы "Урожайное лето", "Лесные дары", "Витамины из лета", "В лес по ягоды и грибы"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семейных поделок на тему "Что нам лето принесло", "Вот какой урожай"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b/>
          <w:b/>
          <w:sz w:val="36"/>
        </w:rPr>
      </w:pPr>
      <w:r>
        <w:rPr>
          <w:rFonts w:cs="Monotype Corsiva" w:ascii="Monotype Corsiva" w:hAnsi="Monotype Corsiva"/>
          <w:b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</w:t>
      </w:r>
      <w:r>
        <w:br w:type="page"/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0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5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1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04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9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51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362" w:hanging="10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cs="Calibri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8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rtpostheadericon">
    <w:name w:val="art-postheaderico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C20">
    <w:name w:val="c20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C1">
    <w:name w:val="c1"/>
    <w:basedOn w:val="Style11"/>
    <w:qFormat/>
    <w:rPr/>
  </w:style>
  <w:style w:type="character" w:styleId="C0">
    <w:name w:val="c0"/>
    <w:basedOn w:val="Style11"/>
    <w:qFormat/>
    <w:rPr/>
  </w:style>
  <w:style w:type="character" w:styleId="Style14">
    <w:name w:val="Название Знак"/>
    <w:basedOn w:val="Style11"/>
    <w:qFormat/>
    <w:rPr>
      <w:rFonts w:ascii="Times New Roman" w:hAnsi="Times New Roman" w:eastAsia="Times New Roman" w:cs="Times New Roman"/>
      <w:b/>
      <w:lang w:val="en-US"/>
    </w:rPr>
  </w:style>
  <w:style w:type="character" w:styleId="C13">
    <w:name w:val="c13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u9.caduk.ru/DswMedia/8taskaevayuvlyepbuk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0:30:00Z</dcterms:created>
  <dc:creator>111</dc:creator>
  <dc:description/>
  <cp:keywords/>
  <dc:language>en-US</dc:language>
  <cp:lastModifiedBy>user</cp:lastModifiedBy>
  <cp:lastPrinted>2019-06-18T13:21:00Z</cp:lastPrinted>
  <dcterms:modified xsi:type="dcterms:W3CDTF">2019-07-29T09:10:00Z</dcterms:modified>
  <cp:revision>98</cp:revision>
  <dc:subject/>
  <dc:title/>
</cp:coreProperties>
</file>