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ГБОУ ООШ №17 структурное подразделение «Детский сад «Центр раннего детства»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Г. В.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ООШ №17 структурное подразделение «Детский сад «Центр раннего детства» городского округа Новокуйбышевск Сама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№   от « 30  »августа  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Новокуйбышевск, 2016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часть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Анализ работы ДОУ «Цент раннего детства» за 2015 – 2016 учебный год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Задачи на 2016 – 2017 учебный год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Содержание работы на 2016 – 2017 учебный год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работа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ая работа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и информационное обеспечени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педагого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мероприят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4. Аналитическая и исследовательская работ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5. Совещания, семинары, конференци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6. Массовые мероприятия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7. Контроль и руководст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Работа медицинского кабинета</w:t>
      </w:r>
      <w:r>
        <w:br w:type="page"/>
      </w:r>
    </w:p>
    <w:p>
      <w:pPr>
        <w:pStyle w:val="Normal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О «Центр раннего дет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юридический: 446813 Самарская область г. Новокуйбышевск ул. Киевская 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: Соколова Г.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ОО функционирует 12 групп.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ля детей раннего возраста – 82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младшего возраста –50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среднего возраста – 46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старшего возраста – 77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чный состав на 1.09.2016 года– 25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пускников 2015-2016г. – 40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став –26 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ерсонал – 3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ОО воспитанием и обучением детей занимаются  специалисты, включая   заведующего, старшего воспитателя, педагога-психолога, учителя-логопеда, музыкального руководителя, инструктора по физической культуре.</w:t>
      </w:r>
    </w:p>
    <w:p>
      <w:pPr>
        <w:pStyle w:val="Normal"/>
        <w:shd w:fill="FFFFFF" w:val="clear"/>
        <w:tabs>
          <w:tab w:val="clear" w:pos="709"/>
          <w:tab w:val="decimal" w:pos="142" w:leader="none"/>
        </w:tabs>
        <w:spacing w:lineRule="auto" w:line="360" w:before="283" w:after="200"/>
        <w:ind w:left="34" w:right="2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По уровню образования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3"/>
        <w:gridCol w:w="1010"/>
        <w:gridCol w:w="1044"/>
        <w:gridCol w:w="1010"/>
        <w:gridCol w:w="1035"/>
        <w:gridCol w:w="1118"/>
        <w:gridCol w:w="927"/>
        <w:gridCol w:w="989"/>
        <w:gridCol w:w="1435"/>
      </w:tblGrid>
      <w:tr>
        <w:trPr>
          <w:trHeight w:val="1442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  <w:tab w:val="left" w:pos="16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сшее</w:t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Незаконченное</w:t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высшее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Сред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специ</w:t>
              <w:softHyphen/>
              <w:t>альное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Среднее</w:t>
            </w:r>
          </w:p>
        </w:tc>
      </w:tr>
      <w:tr>
        <w:trPr>
          <w:trHeight w:val="528" w:hRule="exact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</w:t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-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-в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-в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-в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897" w:hRule="exac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Анализ кадрового обеспечения показывает, что в ДО</w:t>
      </w:r>
      <w:r>
        <w:rPr>
          <w:szCs w:val="28"/>
          <w:lang w:val="ru-RU"/>
        </w:rPr>
        <w:t>О</w:t>
      </w:r>
      <w:r>
        <w:rPr>
          <w:szCs w:val="28"/>
        </w:rPr>
        <w:t xml:space="preserve"> число педагогов, имеющих педагогическое образование  </w:t>
      </w:r>
      <w:r>
        <w:rPr>
          <w:szCs w:val="28"/>
          <w:lang w:val="ru-RU"/>
        </w:rPr>
        <w:t xml:space="preserve">25 </w:t>
      </w:r>
      <w:r>
        <w:rPr>
          <w:szCs w:val="28"/>
        </w:rPr>
        <w:t>человек (</w:t>
      </w:r>
      <w:r>
        <w:rPr>
          <w:szCs w:val="28"/>
          <w:lang w:val="ru-RU"/>
        </w:rPr>
        <w:t xml:space="preserve">100 </w:t>
      </w:r>
      <w:r>
        <w:rPr>
          <w:szCs w:val="28"/>
        </w:rPr>
        <w:t>%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ДОУ «Центр раннего развития» за 2015 – 2016 </w:t>
      </w:r>
      <w:r>
        <w:rPr/>
        <w:t>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97"/>
        <w:gridCol w:w="2837"/>
        <w:gridCol w:w="1995"/>
        <w:gridCol w:w="17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дача, которая решалась в конце учебного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роприятия, направленные на выполнения задач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нстатация результа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ментарии</w:t>
            </w:r>
          </w:p>
        </w:tc>
      </w:tr>
      <w:tr>
        <w:trPr>
          <w:trHeight w:val="9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 детей познавательной активности, любознательности, стремление к самостоятельному познании и размышлению, через детское экспериментирова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 мотивации к сохранению и укреплению здоровья посредствам приобретения опыта выполнения основных движе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грамматического строя речи у детей раннего и дошкольного возраста посредствам дидактических иг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ешения поставленной задачи были проведены следующие мероприятия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дсовет «Экспериментируя, учимся  познавать природу»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занятия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в средней группе: «У дождика в гостях» воспитатель Грицына Л. Ю.- в старшей группе, комплексное занятие «Свойства воды»  Козина Е. И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в подготовительной группе «Мы волшебники» воспитатель Макушина Л. А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ация для воспитателей и родителей: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- «Экспериментируя, познаем мир» воспитатель Гафитулина Л. 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«Опытно-экспериментальная деятельность с детьми младшего и старшего возраста»</w:t>
            </w:r>
          </w:p>
          <w:p>
            <w:pPr>
              <w:pStyle w:val="Style17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-конкурс уголков экспериментирования «Огород на окне»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ы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е:  Лук от семи недуг. Огород на окне. Зимующие птицы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таршие, подготовительные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Животные мир и растения осенью, Мир животных –зимой, Животные Севера, Животные средней полосы, Первоцветы. </w:t>
            </w:r>
          </w:p>
          <w:p>
            <w:pPr>
              <w:pStyle w:val="Style17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ли проведены следующие мероприятия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Педсовет «Способы ликвидации дифицита движения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: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Двигаемся, растем, развиваемся» в группах раннего и дошкольного возраст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занятия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Путешествие в лес» средняя  группа «Светлячок» воспитатель Шлянкина Г. М., младшая группа «Колобки» воспитатель Волобуева Л. Н.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бры молодцы – богатыри русские» подготовительная группа воспитатель Ямбарцева О. В.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овкие и смелые» -подготовительная группа, инструктор по ФИЗО , Николаева Е. 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для педагогов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Зарядка важный компонент режима двигательной активности ребенка» инструктор по ФИЗО Николаева Е. И., «Здоровье и культурно-гигиенические навыки» воспитатель Волобуева Л. 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родителей: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Физическая культура малыша» воспитатель Беглова Е. П., «Здоровье и  активное движение»- Макушина Л. 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офилактика плоскостопия» - Шлянкина Г. М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рупповые родительские собрания во всех возрастных группах «Здоровье и движение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родительское собрание «Здоровье и здоровый образ жизни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 физкультурно-оздоровительной работы в группах «Если хочешь быть здоров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ешения поставленной задачи были проведены: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дсовет: «Формирование грамматического строя  речи у детей дошкольного возраста»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минар: «Учимся говорить правильно»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для воспитателей «Развивающая среда. Что должно быть в речевых уголках» логопед Чухвичева С. В.</w:t>
            </w:r>
          </w:p>
          <w:p>
            <w:pPr>
              <w:pStyle w:val="Style17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гры на интерактивной доске по речевому развитию – грамматическому строю речи» Зварыкина Е. А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ация для родителей «Создание условий дома для речевого развития ребенка 3-4лет»» - воспитатель Гафитулина Л. А..</w:t>
            </w:r>
          </w:p>
          <w:p>
            <w:pPr>
              <w:pStyle w:val="Style17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Как развивать у ребенка коммуникативные навыки общения» - воспитатель Смирнова Т. Н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ые родительские собрания « О слове, о речи»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школы матерей «Развиваем речь малыша»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-конкурс речевых уголков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мероприятия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-«Викторина по сказкам Пушкина» подготовительная группа воспитатель  Беглова Е. П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Формирование связной речи у дошкольников через составление рассказа цепной структуры «Медвежонок-сладкоежка»</w:t>
            </w:r>
            <w:r>
              <w:rPr>
                <w:rFonts w:cs="Times New Roman" w:ascii="Times New Roman" w:hAnsi="Times New Roman"/>
                <w:sz w:val="24"/>
              </w:rPr>
              <w:t>» речевое занятие с использование ИКТ воспитатель Губарева С. 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-«Путешествие колобка» - в младшей группе, воспитатель Гафитулина Л. 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-Презентация проекта «Космос» в старшей группе, воспитатель Смирнова Т. 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ли поставлены театрализованные постановки  в группах дошкольного возраста – «Федорино горе», «Три жадных медвежонка», «Вежливое слово», «Айога», «Репка»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енная задача выполнен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ный анализ знаний показал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сокий уровень у 30%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средний уровень у 59%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низкий уровень у 11%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оставленная задача выполнена. Анализ педагогической диагностики показал: высокий уровень потребности и мотивации к сохранению и укреплению здоровья у 37% детей, средний уровень – 51%, низкий – 12%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енная задача выполнен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ный анализ знаний показал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высокий уровень развития  грамматического строя у 20%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средний уровень речевого развития составил 55%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изкий уровень 25%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выполнена полностью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выполнена полностью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выполнена полностью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здоровья воспитанников ДОО «Центр раннего детств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ритетные направления  деятельности ДОО «Центр раннего детства» - охрана и укрепление здоровья детей. На 2015-2016 учебный год был разработан план работы, направленный на укрепление и снижения уровня заболеваемости. Для его реализации и более эффективного выполнения были организованы оздоровительные, профилактические и противоэпидемиологические мероприятия, включающие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пребывание детей на свежем воздух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роприятия по укреплению иммунитета в период обострения грип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акцинация детей согласно календарю профилактических приви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иление контроля за санитарным состоянием в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лечебно-оздоровительные мероприятия, которые были запланированы в начале учебного года, были выпол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лась оценка физического развития детей. На основе антропометрических данных было сделано заключение о состоянии физического развития. В среднем за учебный год дети выросли на 3-4 см и прибавили в весе на 2-3 к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ое место заняла физкультурно-оздоровительная работа. В системе проводились закаливание, утренняя гимнастика, физкультурные занятия. На физкультурных занятиях подсчитывалась моторная плотность в начале моторная плотность составила 72-75%, в конце учебного года – 80-83%. Физиологическая нагрузка до 140-150 ударов в минуту. Это хорошие показатели. Так же использовались физ.минутки во время непосредственно образовательной деятельности, организовывалась двигательная активность детей на свежем воздухе, проводились спортивные развл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существления реализации всей системы по здоровьесбережению детей необходимой частью является работа с родителями. В течение года проводились различные консультации, родительские собрания, где вопросы о здоровье детей были приоритетным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ы со здоровьем у родителей с детьми возникает ещё до поступления их в детский сад, 20% имеют диагностированную патологию. Это объясняется несколькими причинам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лагополучные экологические условия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ождённая патология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 здоровья насел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ётся учёт индивидуальных особенностей здоровья детей, создаются условия для индивидуального подхода к каждому ребенку для комфортного пребывания в ДО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здоровительная работа осуществлялась по следующим направлениям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людение режима дня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т гигиенических требований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ренняя гимнастика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здушно-оздоровительная гимнастика после сна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работка двигательного режима в группах и на прогулке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каливающие меропри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чины высокой заболеваемо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Комплектование детьми II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упп здоровь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едущая патология в ДОО– часто болеющие де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Вспышка гриппа и острых респираторных вирусных инфекций в 2015-2016 г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вались условия для двигательной деятельности, системы закаливания, организовано рациональное питание, проводилась диагностика уровня физического развития, состояния здоровья воспита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ровень готовности к обучению в школе детей подготовительной  группы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апреле 2016 года была проведена диагностика готовности детей к школьному обучению. 31 воспитанник (18 мальчиков и  13 девочек) были обследованы по следующим тестам: «Прогрессивные матрицы Равена», Бендер-гештальт-тест,  Методика самооценки «Дерево», Определение эмоционального уровня самооцен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методика предназначена для исследования  интеллектуальной сферы. Вторая – для определения уровня развития способности к пространственной организации визуального стимульного  материала и зрительно-моторной координации.  Следующие две методики – это личностные тес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новной своей массе дети показали хорошую готовность к школьному обучению. По результатам обследования  у детей  были выявлены  следующие показате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сследования выявлен уровень развития невербального интеллекта по тесту «Прогрессивные матрицы Равена»: очень высокий уровню у 6,5 % (2) воспитанников; высокий уровень у 67,7 % (21) воспитанников; средний уровень имеют 19,3% (6) воспитанников;6,5 % (2) воспитанника имеет уровень развития близкий к среднем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Бендер-гештальт-тесту были исследов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вательные действия - особенности зрительного восприятия, уровня развития пространственных представлений, уровень координации «глаз - рука»; регулятивные действия –  волевая саморегуляция, наличие стратегии деятельности, принятие задачи, планирование, контроль выполнения деятельности, коррекция, оценка деятельности, характер отношения к успеху и неудаче. У 58 % (18) воспитанников уровень зрительно-моторной координации соответствует норме. У 42 % (13) воспитанников уровень зрительно-моторной координации ниже нормы (хороший результат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льшинство, т.е. 27 воспитанников(87 %)«принимают задачи», которые стоят перед ними по выполнению заданий. И только  четыре (13 %) воспитанника не сразу начинают выполнять задания и определяются с работой. У этих же ребят частично сформированы компоненты «Плана выполнения». У 87 % (27) воспитанников этот  компонент полностью сформирован. Показатель «Контроль и коррекция» сформирован у 61 % (19) воспитанников. У 39 % (12)   воспитанников этот показатель  сформирован частично. Показатель «Оцен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6 воспитанников (84 %) сформирован. И только у пятерых(16%) воспитанников этот показатель сформирован частично. Показатель «Отношение к успеху и неудаче» сформирован у 90 % (28) воспитанников. У 10 % (3) воспитанников   этот показатель сформирован частич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ичностным тестам было исследовано: развитие Я-концепции, эмоциональный уровень самооценки, социальная заинтересова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20  воспитанников - завышенная самооценка. Они хотят быть уверенными  в себе  и думают, что могут справиться со сложными ситуациями. Заниженная самооценка у 6 воспитанников. Данным воспитанникам необходима эмоциональная поддержка со стороны педагогов и родителей (даны рекомендации воспитателям и родителям). У остальных  (5) воспитанников самооценка адекватная. По тестам определяется и осознание своего сходства со всеми. Это проявляется  у 14 воспитанников.  Эти ребята стараются найти общие черты в себе и окружающих. Они часто  сверяют свои действия с действиями других сверстников.  Остальные (17 человек) воспитанники, больше всего,  проявляют осознание собственной ценности  и индивидуализацию. Т.е. они чувствуют себя особенными и проявляют свою  уника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исследования большинство воспитанников показали своё хорошее развитие интеллектуальной сферы, зрительно-моторной координации, принятие задачи, высокую мотивацию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школьному обу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результатам диагностики были разработаны рекомендации для воспитателей и родителей. Были проведены совещания и консультации. Для родителей было проведено родительское собрание: «Скоро в школу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истема взаимодействия  с родителями воспитан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лись общие и групповые родительские собрания в соответствии с годовым планом работы. По проведенным результатам анкетирования видно, что основная масса родителей довольна работой педагогов, интересуются достижениями детей. Выпускались  информационные листки, стенды, папки-передвижки для педагогического просвещения родителей по различным областям развития детей, проведены дни открытых двер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тоги административно-хозяйствен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териально-технические и медико-социальные условия пребывания детей в ДОО «Центр раннего детства» соответствуют требованиям СанПиН: водоснабжение, канализация, отопление находятся в удовлетворительном состоя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15 - 2016 учебном год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иобрет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игровое оборудова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етская меб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ягкий инвентар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су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Текущий ремонт: проведен косметический  в группах «Любознайка» и «Колокольчик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ечение 2015-2016 учебного года в ДОО проводилась работа по оснащению педагогического процесса, приобрете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нцтовары (цв. бумага, карандаши, тетради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атематические иг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аглядный и демонстрационный материа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обраны и оформлены   папки с наглядно-демонстрационным (образцы, пособия и пр.) материалом для всех возрастных групп. Приобретены  (изготовлены ) во всех группах необходимое оборудование для проведения непосредственной образовательной, самостоятельной, совместной деятельностей детей. Пополнен  методический кабинет новой методической литературой. Педагогами старших и подготовительных групп созданы  условия для организации работы с детьми по подготовке детей к началу школьного обуч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водя итоги деятельности коллектива за прошлый учебный год, были поставлены новые задачи.</w:t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2016 – 2017 учебный год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i/>
          <w:i/>
          <w:color w:val="5F497A"/>
          <w:sz w:val="28"/>
          <w:szCs w:val="28"/>
        </w:rPr>
      </w:pPr>
      <w:r>
        <w:rPr>
          <w:rFonts w:cs="Times New Roman" w:ascii="Times New Roman" w:hAnsi="Times New Roman"/>
          <w:i/>
          <w:color w:val="5F497A"/>
          <w:sz w:val="28"/>
          <w:szCs w:val="28"/>
        </w:rPr>
        <w:t>Формирование элементарных математических представлений у детей через развивающие игр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i/>
          <w:i/>
          <w:color w:val="5F497A"/>
          <w:sz w:val="28"/>
          <w:szCs w:val="28"/>
        </w:rPr>
      </w:pPr>
      <w:r>
        <w:rPr>
          <w:rFonts w:cs="Times New Roman" w:ascii="Times New Roman" w:hAnsi="Times New Roman"/>
          <w:i/>
          <w:color w:val="5F497A"/>
          <w:sz w:val="28"/>
          <w:szCs w:val="28"/>
        </w:rPr>
        <w:t>Развитие двигательной активности детей посредством подвижных игр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color w:val="5F497A"/>
          <w:sz w:val="28"/>
          <w:szCs w:val="28"/>
        </w:rPr>
        <w:tab/>
        <w:t>3. Формирование  коммуникативных навыков общения у детей раннего и дошкольного возраста посредством театрализованных игр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Содержание работы на 2016 – 2017 учебный год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.</w:t>
      </w:r>
      <w:r>
        <w:rPr/>
        <w:t>Нормативно-правовое обеспечение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58"/>
        <w:gridCol w:w="1790"/>
        <w:gridCol w:w="225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структивно-методических документов по организации образовательного процесса в дошкольном образован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законодательно-распорядительных документов по дошкольному образован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должностных инструкций в соответствии с нормативными требования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оложений о смотрах-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Лучшая осенняя подел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овогодняя ел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имние построй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город на ок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еатральны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одготовка участка к летнему периоду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действующие локальные акты ДО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локальных актов (приказов) ДО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циклограмме приказ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ов отпус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ООП ДО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не реже 1 раза в 6 месяц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АООП ДО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не реже 1 раза в 6 месяц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44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2.</w:t>
      </w:r>
      <w:r>
        <w:rPr/>
        <w:t>Организационная работ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ой общеобразовательной программы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исания непосредственно 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клограмм деятельности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х отчетов за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а работы на летний пери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дового плана на 2016 – 2017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ов, информационно-аналитических справок по запро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групп ДОО «Центр раннего детства»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мотров, конкурсов, праздников,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ального опроса родителей по изучению удовлетворенности услугами дошкольного образования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спитательно-образовательного процесса программами, технологиями, пособ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ок детских работ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Летние пода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олотая осень» (рисунки, подел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й любимый детский сад» (рисунки, макет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овогодние игрушки» (новогодние украш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имние забавы» (рисунки, подел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енные профессии и техника» (рисун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ши мамы и бабушки» (рисун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есна-красна» (поделки, рисунки, коллаж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икто не забыт и ничто не забыто» (выставка работ продуктивн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здоровительного отдыха (каникулы, день здоров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летней оздоровительной камп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профессионального уровня и квалификаци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СИП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 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журналы и газеты по дошкольному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, консультации дл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 Старший воспитатель, медицинский работник</w:t>
            </w:r>
          </w:p>
        </w:tc>
      </w:tr>
    </w:tbl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3. Административно-хозяйственная работ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 территории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малых спортивных форм, скам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авоз пес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Разбивка цветников, клум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Уборка территор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ден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Вывоз мусо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день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олив территории при сухой и жаркой погод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2 раза в ден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окос травы, обрезка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Очистка территории от снега, посыпка песком, колка льда на доро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при необходим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Чистка оконных стекол и светильник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загрязн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Ревизия, очистка и контроль за эффективностью работы вентиляционной систем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Влажная уборка с применением моющи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раз в ден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2. Очистка ковровых покрытий пылесосом и влажной щеткой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Обеззараживание санитарно-технического оборуд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раза в ден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Мытье гор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го использ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5. Засетчивание окон и две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 Очистка шахт вытяжной вентиля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загрязн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7. Мытье игрушек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Стирка и глажка кукольной одежд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загрязн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 Смена постельного белья, полотене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неделю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 Химическая  чистка или обработка в дезинфекционной камере постельных принадлежност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 Доставка грязного белья в прачеч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2. Подготовка к осенне-зимнему сезону - опресс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епление помещ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Приобретение методической литературы, дидактических пособ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иобретение столовой и чайной посуд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ягкого инвентар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чистящих и моющи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3.Методическое и информационное обеспечение</w:t>
      </w:r>
    </w:p>
    <w:p>
      <w:pPr>
        <w:pStyle w:val="Normal"/>
        <w:ind w:left="720" w:hanging="0"/>
        <w:jc w:val="center"/>
        <w:rPr/>
      </w:pPr>
      <w:r>
        <w:rPr/>
        <w:t>Консультации для педагог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с детьми раннего и дошкольного возраста – требования ФГОС Д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Хабибулина Х. 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 в матема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глова Е. 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о-математические игры на занятиях по ФЭМП и в свобод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Ширяева О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анимательного материала для формирования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ына Л. 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развивающей среды для ФЭМП у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олобуева Л. 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двигательной актив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 Николаева Е. 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гательной активности детей через разнообразные 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Козина Е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гательной активности детей через организацию различных игр и упражнений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Зварыкина Е.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ктивности и творчества детей раннего возраста в процессе двигатель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Н. 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двигательной активности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афитулина Л.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ческие упражнения на занятиях физ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Чухвичева С. М., инструктор по ФИЗО Николлаева Е. 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общения у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ева С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как средство формирования коммуникативных умений у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шина Л.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театральных игр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ьярова Г.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навыкам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мирнова Т. 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детей л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сокина О. А.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</w:t>
      </w:r>
      <w:r>
        <w:rPr/>
        <w:t>е мероприят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color w:val="5F497A"/>
                <w:sz w:val="28"/>
                <w:szCs w:val="28"/>
              </w:rPr>
              <w:t>Формирование элементарных математических представлений у детей через развивающие игры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F497A"/>
                <w:sz w:val="28"/>
                <w:szCs w:val="28"/>
              </w:rPr>
              <w:t>Занятия по методике Петерсон.</w:t>
              <w:tab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р. «Ягодка»-младшая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р. «Колокольчики»-средняя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р. «Буратино» -подготовите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итулина Л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рева С.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барцева О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color w:val="5F497A"/>
                <w:sz w:val="28"/>
                <w:szCs w:val="28"/>
              </w:rPr>
              <w:t>Развитие двигательной активности детей посредством подвижных игр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р. «Любознайки»-средняя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р. «Светлячок»-старшая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р. «Белочка»- спортивно-досуговое мероприятие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буева Л. Н., Осокин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Е. И и Зварыкин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color w:val="5F497A"/>
                <w:sz w:val="28"/>
                <w:szCs w:val="28"/>
              </w:rPr>
              <w:t xml:space="preserve"> Формирование  коммуникативных навыков общения у детей раннего и дошкольного возраста посредством театрализованных игр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F497A"/>
                <w:sz w:val="28"/>
                <w:szCs w:val="28"/>
              </w:rPr>
              <w:t>Показ разных видов театр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ево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ланелеграф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ына Л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нкина Г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шина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>Работа с родителям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родительские собр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в игре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и семья в вопросах решения проблемы формирования элементарных математических представлений у дошкольников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математический  досуг «В гости к бабушке и дедушке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звивающих игр по формированию математических представлен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ности здорового образа жизни»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дорового образа жизни в семье и дошкольной организации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еминар-практикум)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партнерства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и семья в вопросах патриотического воспитания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дагогических ситуаций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онцерт с приглашением слушателей школы «Отчизна». Игры совместно с родителями. Семейный опыт от каждой группы (буклеты, альбомы, фот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жина Н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ва В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Жижина Н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 Муз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ва В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 Николаева Е. И.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открытых дверей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/п Соколова Г. В.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упповые мероприятия для ро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</w:t>
      </w:r>
      <w:r>
        <w:rPr/>
        <w:t>Первая и вторая группа раннего возраст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. « Будем знакомы»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собенности поведения в первые дни пребывания в детском саду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дачи по развитию детей раннего возраста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амятка « О капризах и упрямстве»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 «Возрастные кризисы у детей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 Здоровье – всему голова»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ция «Как уложить ребенка спать без слез»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но-гигиенические навыки ( журнал)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Ширма «  Делаем зарядку вместе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 Доброе слово – половина счастья» 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Как же они общаются?» 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речи детей   третьего  года жизни 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оварик первых детских выражений 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мятка « Звуки на все руки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мирнова Ю. В., Климова Е. А. и Самойлова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Хабибулина Х.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/с Манагарова Л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мирнова Ю. В. , Климолва Е. А.и Самойлова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мирнова Ю. В., Климова Е. А. и Самойлова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мендации родителям по развитию двигательной активности детей раннего возра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«Значение подвижных игр  в развитие двигательной активности детей раннего возраста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«Секреты развития речи детей ранне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Ю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а 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ирм, стендов, папок-передвижек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в гости к нам пришла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аем зарядку вместе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ы умеем говорить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мы и подросли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руппы раннего возраста (2-3 года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е шаги в математику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азвитие математических представлений у детей в раннем возрасте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 развивающих игр по математике для детей раннего возраста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еопоказ «Волшебные дорожки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« Я двигаюсь  - я развиваюсь»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амятка «Подвижные игры и игровые упражнения»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«Организация двигательной активности ребенка дома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ирма : «Мне надо много двигаться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Как мы общаемся»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Беседа: «Как же они общаются?» Словарик первых детских выражений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нсультация «Развитие речи детей  раннего возраста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амятка « Звуки на все руки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 Тишина Н. К., Абдулаева Д. С., Мадьярова Г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Хабибулина Х.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 Тишина Н. К., Абдулаева Д. С., Мадьярова Г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/с Манагарова Л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 Тишина Н. К., Абдулаева Д. С., Мадьярова Г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мендации родителям по адаптации ребенка к ДОО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для малышей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вижений у детей раннего возрас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Д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Н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ьярова Г.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ирм, стендов, папок-передвижек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в гости к нам пришла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аем зарядку вместе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ы умеем говорить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мы и подросли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пы дошкольного возраста (3-4 лет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тематика в детском саду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иветствие «Круг общения»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 «Что такое математика для детей младшей группы»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я «Развитие ЭМП у детей 3-4 лет»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мотр видео-занятия по математике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 развивающих игр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доровые дети – счастливые дети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нсультация «Двигательная активность  детей как фактор оздоровления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мятка «Тепличное создание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анкетирования родителей( изучение и обобщение лучшего семейного опыта по организации физкультурных уголков)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тер-класс «Поиграем в подвижную игру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«О чем разговаривают дошкольники?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нкетирование «Как я общаюсь до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Кукольный театр дом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нсультация «Роль семьи в развитии  коммуникативных навыков общения»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шина Л. А.</w:t>
              <w:br/>
              <w:t>Беглова Е. П., Ямбарце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шина Л. А.</w:t>
              <w:br/>
              <w:t>Беглова Е. П., Ямбарце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шина Л. А.</w:t>
              <w:br/>
              <w:t>Беглова Е. П., Ямбарце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тереса детей к математике через развивающую игру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ивность ребенка- залог его здоровья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чение театрализованной деятельности на развитие речи детей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ий отдых с ребен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шина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лова Е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барце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шина Л.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ирм, стендов, папок-передвижек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детский сад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у ворот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 надо много двигаться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чего начинается Родина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е милые, нежные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ые игры дома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о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руппы дошкольного возраста (4-5 лет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 «Математика в детском саду»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тствие «Круг общения»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 «Что такое математика для детей средней группы»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я «Развитие ЭМП у детей 4-5 лет»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мотр видео-занятия по математике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 развивающих игр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 « Движение, движение!»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ткрытый показ утренней гимнастики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нсультация «Организация двигательной активности ребенка дома»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 подведение итогов фотоконкурса: «Мой ребенок самый спортивный»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амятка «На зарядку поскорей!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 Как они общаю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нсультация «Развитие доброжелательных отношений между сверстник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 Практикум «Сундучок  коммуникативных  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амятка « Давай поговорим»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Консультация психолога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 Формирование коммуникативных умений у детей дошкольного возраста в домашних условиях»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Консультация логопеда « Речевой слух: что это и для чего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итулина Л. А., Ширяева О. В.,Волобуева Л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итулина Л. А., Ширяева О. В.,Волобуева Л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итулина Л. А., Ширяева О. В.,Волобуева Л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тематических способностей у детей  через развивающие игры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вышение двигательной активности детей посредством подвижной иг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овместные занятия спортом детей и родителей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коммуникативных навыков общения у дошкольников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итулина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бу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итулина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ирм, стендов, папок-передвижек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детский сад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у ворот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 надо много двигаться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чего начинается Родина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е милые, нежные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ые игры дома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о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руппы дошкольного возраста (5-6 лет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тематика в детском саду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ообщение воспитателя «Формирование элементарных математических представлений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- Мастер – класс «Развивающие игры»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- Рекомендации  воспитателя «Который час?»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- Мастер – класс  «Смешная геометрия»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-Беседа «Право, лево и наоборот»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 Движения в жизн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оказ проведения динамической пау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нсультация: «Двигательная активность : формы,  орган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«Опыт работы по физическому развит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а «Подвижные игры с детьми»  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товыставка «Мы – самые спортивны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ммуникативные навыки общ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ммуникативное развитие : проблемы и перспекти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актикум «Формируем коммуникативные навыки – навыки общ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Памятка  «Воспитание и спешка» 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нсультация логопеда « Что может игра. Речевые игры дома»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ына Л. Ю., Шлянкина Г. М., Осокин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ына Л. Ю., Шлянкина Г. М., Осокин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ына Л. Ю., Шлянкина Г. М., Осокин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ваем математическое мышление через игры Воскобовича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двигательной активности для развития детей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 забавы и двигательная активность у детей на прогул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витие коммуникативных навыков ребенка дошкольника посредством театрализованной деятельности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ына Л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нкина Г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руктор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лаева Е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кина О.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ирм, стендов, папок-передвижек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детский сад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у ворот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 надо много двигаться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чего начинается Родина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е милые, нежные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ые игры дома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о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руппы дошкольного возраста (6-7 лет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о в школу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детского сада и семьи по подготовке детей к школе. Показ комплексного занятия «Знаем, умеем». Рекомендации психолога по подготовке детей к школе. Памятка «Скоро в школу»</w:t>
            </w:r>
          </w:p>
          <w:p>
            <w:pPr>
              <w:pStyle w:val="Normal"/>
              <w:ind w:left="360" w:hanging="168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Движение  - способ жизни ребенка»</w:t>
            </w:r>
          </w:p>
          <w:p>
            <w:pPr>
              <w:pStyle w:val="Normal"/>
              <w:ind w:left="360" w:hanging="168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зультаты анкетирования </w:t>
            </w:r>
          </w:p>
          <w:p>
            <w:pPr>
              <w:pStyle w:val="Normal"/>
              <w:ind w:left="360" w:hanging="168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 Двигательная активность  в семье»</w:t>
            </w:r>
          </w:p>
          <w:p>
            <w:pPr>
              <w:pStyle w:val="Normal"/>
              <w:spacing w:before="0" w:after="0"/>
              <w:ind w:left="360" w:hanging="16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нсультация: « Поиграйте с детьми в русские подвижные игры»</w:t>
            </w:r>
          </w:p>
          <w:p>
            <w:pPr>
              <w:pStyle w:val="Normal"/>
              <w:spacing w:before="0" w:after="0"/>
              <w:ind w:left="360" w:hanging="16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амятка «Дефицит движени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Мастер – класс «Горелки, салки …» 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нсультация логопеда «Фитнес для языка»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Школа партне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нсультация « Формирование коммуникативных умений у детей дошкольного возраста в домашних усло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нсультация  психолога «Психомоторное развитие старших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еседа «Почему  они конфликту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Памятка«О добрых дошкольниках»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. Н., Зварыкина Е. А.</w:t>
              <w:br/>
              <w:t>Губарева С. В, Козин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. Н., Зварыкина Е. А.</w:t>
              <w:br/>
              <w:t>Губарева С. В, Козин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. Н., Зварыкина Е. А.</w:t>
              <w:br/>
              <w:t>Губарева С. В, Козин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математических представлений через игру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спользование подвижных игр для повышения двигательной активности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двигательной активности для развития детей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о-игровая деятельность как средство развития коммуникативных способностей дошкольников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им ребенка к школе. Рекомендации психол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рыкин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ева С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ина Х. 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ирм, стендов, папок-передвижек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детский сад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у ворот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 надо много двигаться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чего начинается Родина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е милые, нежные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ые игры дома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о лето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ая и исследовательская работ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иагностическая оценка подготов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6-7- лет к обучению в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Хабибулина Х. 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материалов мониторинга освоения детьми основной обще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Жижина Н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а 85-К, 73-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П Соколова Г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забол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довлетворенности родителей услугами дошкольного образования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П Соколова Г. В.</w:t>
            </w:r>
          </w:p>
        </w:tc>
      </w:tr>
    </w:tbl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5. Совещания, семинары, конференции</w:t>
      </w:r>
    </w:p>
    <w:p>
      <w:pPr>
        <w:pStyle w:val="Normal"/>
        <w:ind w:left="720" w:hanging="0"/>
        <w:jc w:val="center"/>
        <w:rPr/>
      </w:pPr>
      <w:r>
        <w:rPr/>
        <w:t>Педагогические совеща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</w:rPr>
              <w:t>Установоч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»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стимулировать аналитическую деятельность педагогического коллектива структурного подразделения по ключевым проблемам функционирования и развития учреждения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смотра-конкурса по подготовке к новому учебному году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нализ летней оздоровительной работы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тверждение перечня основных видов организованной образовательной деятельности, циклограмм на 2016-2017 уч.год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накомство с планом работы на 2016-2017 у.г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есение изменений в ООП ДО согласно ФГОС ДО. Привести содержание  в соответствии с требованиями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тверждение состава рабочей группы по внедрению ФГОС ДО на 2016-2017 у.г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зор новинок методической литературы, нормативных документов, согласно ФГОС ДО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ыставка поделок из природного материала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тчет по работе с детьми летом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П Сокол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П Соколова Г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спитатель Жижин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ирование математических представлений дошкольников как части образовательной деятельности дошкольников в условиях ФГОС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ссмотреть пути и способы совершенствования работы по формированию элементарных математических представлений у дошкольнико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й среды по ФЭМП в группа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тематического контроля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. Соко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Жижин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Способы ликвидации дефицита движения»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сультативная поддержка педагогических работников в вопросах</w:t>
            </w: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ого развития детей 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ование мотивации к двигательной активности»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хнологий двигательной активности. Мастер – класс: «Динамические паузы для детей  и взрослых»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я мобильной среды и создания максимальной двигательной активности детей в течении дня ( презентация)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Итоги тематического контроля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Хабибулина Х.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 Николаева Е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Жижин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П Соколова Г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Секрет волшебных слов»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сультативная поддержка педагогических работников в вопросах</w:t>
            </w:r>
            <w:r>
              <w:rPr>
                <w:rStyle w:val="StrongEmphasis"/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го развития детей  в соответствии с ФГОС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гровые подходы в развитии коммуникативных способностей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лияние  театрализованной игры на развитие навыков общения у детей старшего дошкольного возраста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ссворд «Развитие речи»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Пойми другого» тренинг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Итоги тематического контроля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лова Е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рыкин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Жижин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ина Х.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/п Соколова Г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от и стали мы на год взрослее»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едение итогов за прошедший год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анализ итогов за 2016-2017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Творческие отчеты педагогов, специалистов.  Портфолио групп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Обсуждение плана работы на летний период.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знакомлпение с проектом нового годового пл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П Сокол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, муз.руководитель, физ.и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 Жижин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П Сокол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i/>
          <w:sz w:val="28"/>
          <w:szCs w:val="28"/>
        </w:rPr>
        <w:t>Семинар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астер-классы по ознакомлению педагогов с инновационными технологиями по формированию математических представлений у дошкольников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виды инновационных технологий, применяемых в ДО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рианты использования дидактического оборудования как средства познания математических понятий и представлен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мятка для воспитателей раннего возраста «Сенсорное воспитан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е игровых приемов по ФЭМ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нкина Г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жина Н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вигаемся, растем и развиваемся»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lang w:eastAsia="ru-RU"/>
              </w:rPr>
              <w:t>1.Сообщение “Подвижная игра как средство повышения двигательной активности дошкольников”.</w:t>
              <w:br/>
              <w:t>2.Анкетирование педагогов “Организация двигательной активности детей”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lang w:eastAsia="ru-RU"/>
              </w:rPr>
              <w:t>3.Практикум для педагогов “Час здоровья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”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ына Л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жин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чимся говорить правильно»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повышение культуры речи воспитателя ДОО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Консультация «Культура речи педагогов»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-педагогическая игра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-практикум «Проверь себя»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4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>Практику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групп к Нов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зимни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ов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работы ДОО по обучению детей правилам дорожного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едметно-пространственного окружения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Производственные совеща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хране жизни и здоровья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должностным обязанностям сотрудников Д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к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ка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устройством и назначением респира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ацион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язанности производственного персонала по ГО и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льнодействующие ядовитые ве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титеррористическ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детей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омиссии по социальному страхованию о заболеваемости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договор, платные образовате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трудового рас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 детей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и охрана прав детей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околова Г. В., 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6. Массовые мероприят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 старший воспитатель, музыкаль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именин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отца» и «День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утрен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. Катание на лош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мен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о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ков к летне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7. Контроль и руководство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контроль «Мониторинг освоения детьми основной общеобразовательной программы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27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элементарных математических представлений у детей через развивающие игры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276" w:leader="none"/>
              </w:tabs>
              <w:ind w:left="0"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двигательной активности детей посредством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>3. Формирование  коммуникативных навыков общения у детей раннего и дошкольного возраста посредством театрализованных игр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внутреннего рас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ов для 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активность детей в течени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зделов основой обще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улки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/>
        <w:t>. Работа медицинского кабинета</w:t>
      </w:r>
    </w:p>
    <w:tbl>
      <w:tblPr>
        <w:tblW w:w="947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85"/>
        <w:gridCol w:w="1701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утренним приёмом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на каждого вновь поступившего ребёнка необходим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 ведение медицинских к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етки непосредственно организованной образовательной деятельности, режима дня на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медицинскими работниками детской поликли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воевременным прохождением медицинского осмотра сотруд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работников для прохождения медицинского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раз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оздоровительных процедур, режима двигательной актив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, инструктор по ФК Николаева Е. 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едение журналов, документов, регламентирующих медицинскую деятельность  в соответствии с номенклатурой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 при возникновении несчастных слу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аболевших детей, своевременная их изо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я детей с 3-х лет 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 на осмотр узкими специалистами согласно графику, ведение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изического состояния детей, распределение по группам здоровья и физкультурным груп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, инструктор по ФК Николаева Е. 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ежемесячного плана профилактических прививок детям. Своевременно оформлять  направление  (рекомендацию)  детей по месту жительства на  профилактические прививки. Иметь  в наличии длительные и постоянные мед. отводы от врачей, не допускать без причины не привиты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 и направление  детей   на постановку реакции манту и БЦЖ согласно графику; детей, имеющих отклонения, своевременное отправление к фтизиат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, поквартальное проведение анализы работы на заболеваемость, посещаемости,  пропуски по болезни, с последующим обсу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ый осмотр на педикулёз, своевременная профил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детей на энтероби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поддержка набора медикаментов аптеч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летней оздорови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 с поликлиникой, медицински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администрации, педагогов ДУ о состоянии здоровья детей, рекомендуемом режиме для детей с отклонениями в состоянии здоровья; о случаях заболеваний острыми инфекциями, гриппом, энтеробиозом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в территориальные органы здравоохранения и Роспотребнадзора о случаях инфекционных и паразитарных заболеваний среди детей и работников МУ в течение двух часов после установления диагн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равматизма. Осмотр оборудования в группах, на площад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ебели по росту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персонала по эпид. и сан. режи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ротивоэпидемическая работ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на высоком уровне санитарного состояния групповых ячейках, буфетной раздаточ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ое соблюдение дез. режим, температурный режим, режим проветривания, маркировку мебели, освещ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контроль за качеством привития детям гигиен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пребывания детей на прогулке 2 раза 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изоляция заболевшего ребё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гимнастикой, оздоровительным бегом, физкультурными занятиями, одеждой по сез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, инструктор по ФК Николаева Е. 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чистотой белья, полотенец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, проведением профилактических и санитарно-противоэпидемических мероприятий, текущей дез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просветительская работа по профилактике эпидемий с родителями 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, инструктажей с работниками по организации карантинных мероприятий, соблюдению санэпид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возникновения и распространения инфекционных заболеваний и пищевых отравлений (Медосмотры, наблюдения, профилактические мероприят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итание де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 по питанию: меню, бракеражны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здачей пищи в группах /объем порций; норма вес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ервировки ст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контроль питьев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блюдения норм питания, режима, ассорт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Физическое воспитание де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различных форм двигательной деятельности: утренняя гимнастика, занятия физической культурой, физкультурные минутки, подвижные игры, спортивные упражнения, ритмическая гимнастика, занятия на тренажер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инструктор по ФК Николаева Е. И., музыкальные руководители Дорогова В. Н., Кох. Т. 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ые занятия по физическому развитию по сетке каждой возраст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е виды занятий (учебно-тренировочные, тематические, сюжетные, игровые и др.) Длительнос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ладшей группе - 15 ми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едней группе - 20 ми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таршей группе - 25 ми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одготовительной группе - 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инструктор по ФК Николаева Е. И., музыкальные руководители, Дорогова В. Н., Кох. Т. Л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 по физическому развитию на открытом воздухе в теплое время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благоприятных метеорологически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теплое время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К Николаева Е. И., музыкальные руководители, Дорогова В. Н., Кох. Т. 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детей в повседневной жизни: широкая аэрация помещений (по графику), правильно организованная прогулка, физические упражнения,  умывание прохладн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К Николаева Е. И., 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рсоналом и детьми по формированию здорового образа жизни. Организация "дней здоровья", игр, викторин по комплексно-тематическому 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колова Г. 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помощники воспита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процед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ждение по ребристой дорож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ирокая аэрация помещений (по графи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н без ма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 бос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ывание прохладной вод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родителями по физическому воспитанию детей, закал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наблюдение за состоянием здоровья воспитанников, особенно имеющих отклонения в состоянии здоровья. Распределение детей на медицинские группы для занятий физическим воспитанием,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, информирование руководителей учреждения, воспитателей, инструктор по физической культуре о состоянии здоровья детей, рекомендуемом режиме для детей с отклонениями в состояни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онтроль за организацией физического воспитания (состояние и содержание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Лечебно-оздоровительные мероприят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родителям частоболеющих детей по оздоровлению в летний период (по закаливанию, питанию, одеж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процедуры: хождение по ребристой дорожке, хождение босиком, воздушные ванны  группе после проветривания, сон без маек (по согласованию с педиат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график проведения закаливающих процедур детей по групп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цевание игрушек, поме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гимнастические упражнения для профилактики плоскостопия, сколиоза,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по сез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аэрация помещений (по графику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</w:t>
              <w:softHyphen/>
              <w:t>онная игровая гимнастика в группе (комплексы упражнений игрового характера для артикуляционных мышц, проговаривание звуков, пропевание звук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Чухвичева С. М., вос</w:t>
              <w:softHyphen/>
              <w:t>питател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Чухвичева С. М., воспи</w:t>
              <w:softHyphen/>
              <w:t>тател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</w:t>
              <w:softHyphen/>
              <w:t>ная работа пси</w:t>
              <w:softHyphen/>
              <w:t xml:space="preserve">хо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Хабибулина Х. Х., вос</w:t>
              <w:softHyphen/>
              <w:t>питател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</w:t>
              <w:softHyphen/>
              <w:t>ная работа 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Чухвичева С. М.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нитарно-просветительская рабо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воспит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му учебному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ркировка мебели по ро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ажи по охране жизни и здоровь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аптация детей к д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:                                                     - профилактика инфекционных заболеваний в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ение витаминов для здоровья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ь закаливания в сохранении и укреплении здоровья до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воспитателями и младшими воспитателями о борьбе и предупреждении педику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мытья игр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тривание в помещениях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ературный режим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ушений осанки, плоскостопия, сколи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офилактике ОРВИ и грипп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 и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но-гигиенических навыков у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требования, внешний вид. Правила прохождения мед. осмо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методика закаливающ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ушения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желудочно-кишечных заболеваний. Профилактика гельминто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ильного питания детей. Сервировка ст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 острой кишеч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жизни и здоровья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довитые грибы и рас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лнечный и тепловой уд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травмат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вления и ож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аном летней оздорови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омощниками воспит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требования, внешни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й режим 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детей. Объем блю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ровка инвентаря, соблюдение правил маркир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мытья посуды, обработка вето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требования и проведение текущей и генеральной убо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уборочного инвент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тинные мероприятия при вирусной инфекции и острым кишечным инфек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мены постельного белья, полотенец. Хранение и маркир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гигиена сотруд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квачей, разведения дез. раствора, его хра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рохождению мед. осмо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адаптации ребенка в д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жима дня детск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остудных и инфекцион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ГН у детей, внешний вид, состояние ногтей, наличие носовых платков у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чесотки, педику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по пог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и солнечный удар. Оказание перв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ая кишечная инф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, гимнастики, походы - обязательные для развития детского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ыть здоровым душой и те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гельминтозов, пути передачи, диагно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ливание детей в повседневной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 Манагарова Л. 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6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icon">
    <w:name w:val="art-postheaderico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0:00Z</dcterms:created>
  <dc:creator>111</dc:creator>
  <dc:description/>
  <cp:keywords/>
  <dc:language>en-US</dc:language>
  <cp:lastModifiedBy>user</cp:lastModifiedBy>
  <cp:lastPrinted>2016-08-09T14:30:00Z</cp:lastPrinted>
  <dcterms:modified xsi:type="dcterms:W3CDTF">2016-09-20T10:12:00Z</dcterms:modified>
  <cp:revision>37</cp:revision>
  <dc:subject/>
  <dc:title/>
</cp:coreProperties>
</file>